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вры диэлектрические резиновые ГОСТ 4997-7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04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Применяются в качестве дополнительного защитного средства в закрытых электроустановках напряжением свыше 1000 В (кроме особо сырых помещений) и в открытых электроустановках в сухую погоду. Выдерживают испытательное напряжение 20 кВ переменного тока частотой 50 Гц.Представляют собой дорожку с рифленой лицевой поверхностью (глубина рифов 1.5 - 2.0 мм)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1474"/>
        <w:gridCol w:w="2577"/>
        <w:gridCol w:w="149"/>
        <w:gridCol w:w="164"/>
      </w:tblGrid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диэл. тол. 6 мм 700*7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345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диэл. тол. 6 мм 750*7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345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e-mail: shygysexport@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9:00Z</dcterms:created>
  <dc:creator>1</dc:creator>
  <dc:description/>
  <cp:keywords/>
  <dc:language>en-US</dc:language>
  <cp:lastModifiedBy>1</cp:lastModifiedBy>
  <dcterms:modified xsi:type="dcterms:W3CDTF">2012-04-23T16:01:00Z</dcterms:modified>
  <cp:revision>4</cp:revision>
  <dc:subject/>
  <dc:title/>
</cp:coreProperties>
</file>