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Лента конвейерна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049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/>
      </w:pPr>
      <w:r>
        <w:rPr>
          <w:b/>
          <w:color w:val="0000FF"/>
        </w:rPr>
        <w:t>Ткань БКНЛ-65</w:t>
      </w:r>
      <w:r>
        <w:rPr/>
        <w:t xml:space="preserve"> – полиэфир/хлопок, номинальная прочность при разрыве тяговой прокладки 65 Н/мм.</w:t>
      </w:r>
    </w:p>
    <w:p>
      <w:pPr>
        <w:pStyle w:val="Style13"/>
        <w:ind w:left="720" w:hanging="0"/>
        <w:rPr/>
      </w:pPr>
      <w:r>
        <w:rPr>
          <w:b/>
          <w:color w:val="0000FF"/>
        </w:rPr>
        <w:t>Ткань ТК-200</w:t>
      </w:r>
      <w:r>
        <w:rPr/>
        <w:t xml:space="preserve"> – синтетическая, номинальная прочность при разрыве тяговой прокладки 200 Н/мм.</w:t>
      </w:r>
    </w:p>
    <w:p>
      <w:pPr>
        <w:pStyle w:val="Style13"/>
        <w:ind w:left="720" w:hanging="0"/>
        <w:rPr/>
      </w:pPr>
      <w:r>
        <w:rPr/>
        <w:t>В одном рулоне конвейерной ленты 100 п.м. Мы можем поставить ленту транспортерную до 300 п.м.</w:t>
      </w:r>
    </w:p>
    <w:p>
      <w:pPr>
        <w:pStyle w:val="Style13"/>
        <w:ind w:left="720" w:hanging="0"/>
        <w:rPr/>
      </w:pPr>
      <w:r>
        <w:rPr>
          <w:b/>
          <w:color w:val="0000FF"/>
        </w:rPr>
        <w:t>Ремни плоские</w:t>
      </w:r>
      <w:r>
        <w:rPr/>
        <w:t xml:space="preserve"> работоспособны при температуре от -35°С до +60°С.Поставляются в бухтах по 100 п.м. Количество прокладок от 3 до 8, резиновых обкладок нет, ширина от 25мм до 600 мм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5"/>
        <w:gridCol w:w="1107"/>
        <w:gridCol w:w="1931"/>
        <w:gridCol w:w="118"/>
        <w:gridCol w:w="134"/>
      </w:tblGrid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г. с НДС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300-2-ТК-200-2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5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300-3-БКНЛ-65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300-4-БКНЛ-65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400-2-ТК-200-2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5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500-2-БКНЛ-65-2-0 RK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58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500-2-ТК-200-2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5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500-3-БКНЛ-65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500-3-БКНЛ-65-3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9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600-2-ТК-200-2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5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600-3-БКНЛ-65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600-3-БКНЛ-65-3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9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Лента конвейерная 2Л-650-2-ТК-200-2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5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650-3-БКНЛ-65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Л-650-3-БКНЛ-65-3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9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- 400-2-БКНЛ-65-1,5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- 500-2-БКНЛ-65-1,5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- 600-2-БКНЛ-65-1,5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- 650-2-БКНЛ-65-1,5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- 800-2-БКНЛ-65-1,5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-1000-2-БКНЛ-65-1,5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конвейерная 2-1200-2-БКНЛ-65-1,5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110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40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400-4-ТК-200-2-3-1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12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Лента конвейерная 2Л- 45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50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500-3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29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500-4-ТК-200-2-3-1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12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500-4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46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500-5-ТК-200-2-4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54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55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0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00-3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29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00-4-ТК-200-2-3-1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12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00-4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46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00-5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598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50-2-ТК-200-2-2-0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6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5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50-3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29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50-4-ТК-200-2-3-1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12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50-4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12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50-4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46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650-5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62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800-3-ТК-200-2-3-1,5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800-3-ТК-200-2-4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00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800-3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29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800-4-ТК-200-2-3-1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12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800-4-ТК-200-2-3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2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800-4-ТК-200-2-4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350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та конвейерная 2Л- 800-4-ТК-200-2-5-2 RH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kprice"/>
                <w:b/>
              </w:rPr>
              <w:t>14650</w:t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p>
      <w:pPr>
        <w:pStyle w:val="Style13"/>
        <w:rPr>
          <w:rStyle w:val="Emphasis"/>
          <w:b/>
          <w:b/>
          <w:color w:val="3366FF"/>
        </w:rPr>
      </w:pPr>
      <w:r>
        <w:rPr>
          <w:b/>
          <w:color w:val="3366FF"/>
        </w:rPr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  <w:b/>
          <w:color w:val="0000FF"/>
        </w:rPr>
        <w:t>Конвейерные ленты</w:t>
      </w:r>
      <w:r>
        <w:rPr/>
        <w:t xml:space="preserve"> изготавливаются шириной 400-2500 мм для легких, средних и тяжелых условий эксплуатации.</w:t>
      </w:r>
    </w:p>
    <w:p>
      <w:pPr>
        <w:pStyle w:val="Style13"/>
        <w:rPr/>
      </w:pPr>
      <w:r>
        <w:rPr/>
        <w:t>В резинотканевых конвейерных лентах от 2 до 6 тканевых прокладок на основе ткани ТК-200 или БКНЛ-65. Рабочая температура ленты  от -35°С до +60°С.</w:t>
      </w:r>
    </w:p>
    <w:p>
      <w:pPr>
        <w:pStyle w:val="Style13"/>
        <w:rPr/>
      </w:pPr>
      <w:r>
        <w:rPr>
          <w:rStyle w:val="Emphasis"/>
          <w:b/>
          <w:color w:val="0000FF"/>
        </w:rPr>
        <w:t>Ткань</w:t>
      </w:r>
      <w:r>
        <w:rPr>
          <w:rStyle w:val="Emphasis"/>
          <w:color w:val="0000FF"/>
        </w:rPr>
        <w:t xml:space="preserve"> БКНЛ-65</w:t>
      </w:r>
      <w:r>
        <w:rPr/>
        <w:t xml:space="preserve"> – полиэфир/хлопок, номинальная прочность при разрыве тяговой прокладки 65 Н/мм. </w:t>
      </w:r>
    </w:p>
    <w:p>
      <w:pPr>
        <w:pStyle w:val="Style13"/>
        <w:rPr/>
      </w:pPr>
      <w:r>
        <w:rPr>
          <w:rStyle w:val="Emphasis"/>
          <w:b/>
          <w:color w:val="0000FF"/>
        </w:rPr>
        <w:t>Ткань</w:t>
      </w:r>
      <w:r>
        <w:rPr>
          <w:rStyle w:val="Emphasis"/>
          <w:color w:val="0000FF"/>
        </w:rPr>
        <w:t xml:space="preserve"> ТК-200</w:t>
      </w:r>
      <w:r>
        <w:rPr/>
        <w:t xml:space="preserve"> – синтетическая, номинальная прочность при разрыве тяговой прокладки 200 Н/мм.</w:t>
      </w:r>
    </w:p>
    <w:p>
      <w:pPr>
        <w:pStyle w:val="Style13"/>
        <w:rPr/>
      </w:pPr>
      <w:r>
        <w:rPr/>
        <w:t>Конвейерные ленты поставляются в бухтах по 100 п.м. Возможно изготовление лент под заказ длиной до 300 п.м.</w:t>
      </w:r>
    </w:p>
    <w:p>
      <w:pPr>
        <w:pStyle w:val="Style13"/>
        <w:rPr/>
      </w:pPr>
      <w:r>
        <w:rPr>
          <w:rStyle w:val="Emphasis"/>
          <w:b/>
          <w:color w:val="0000FF"/>
        </w:rPr>
        <w:t>Ремни плоские</w:t>
      </w:r>
      <w:r>
        <w:rPr>
          <w:rStyle w:val="Emphasis"/>
        </w:rPr>
        <w:t xml:space="preserve"> RH</w:t>
      </w:r>
      <w:r>
        <w:rPr/>
        <w:t xml:space="preserve"> работоспособны при температуре от -35°С до +60°С.Поставляются в бухтах по 100 п.м. Количество прокладок от 3 до 8, резиновых обкладок нет, ширина   от 25 до 600мм.</w:t>
      </w:r>
    </w:p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/>
        <w:t>Виды транспортерных лент</w:t>
      </w:r>
    </w:p>
    <w:p>
      <w:pPr>
        <w:pStyle w:val="Style13"/>
        <w:rPr/>
      </w:pPr>
      <w:r>
        <w:rPr/>
        <w:t>Конвейерная лента или лента транспортерная является универсальным полотном для ленточных конвейеров. Изготавливают эту ленту из различных материалов, в зависимости от конкретных целей. Великое разнообразие конвейерных лент объясняется применением конвейеров во многих областях промышленности: на шахтах, в аэропортах, практически на всех заводах.</w:t>
      </w:r>
    </w:p>
    <w:p>
      <w:pPr>
        <w:pStyle w:val="Style13"/>
        <w:rPr/>
      </w:pPr>
      <w:r>
        <w:rPr>
          <w:rStyle w:val="StrongEmphasis"/>
        </w:rPr>
        <w:t>Лента транспортерная конвейерная</w:t>
      </w:r>
      <w:r>
        <w:rPr/>
        <w:t xml:space="preserve"> обязана быть надежной, так как она несет в себе сразу две важные функции: переносит груз и обеспечивает тяговое усилие.</w:t>
      </w:r>
    </w:p>
    <w:p>
      <w:pPr>
        <w:pStyle w:val="Style13"/>
        <w:rPr/>
      </w:pPr>
      <w:r>
        <w:rPr/>
        <w:t>В зависимости от области применения конвейера различаются и ленты.</w:t>
      </w:r>
    </w:p>
    <w:p>
      <w:pPr>
        <w:pStyle w:val="Style13"/>
        <w:rPr/>
      </w:pPr>
      <w:r>
        <w:rPr/>
        <w:t xml:space="preserve">При добывании природных ископаемых, а частности, для транспортировки различной руды, известняка, угля и других материалов, используется гладкая резинотканевая </w:t>
      </w:r>
      <w:r>
        <w:rPr>
          <w:rStyle w:val="StrongEmphasis"/>
        </w:rPr>
        <w:t>транспортерная лента. Производство</w:t>
      </w:r>
      <w:r>
        <w:rPr/>
        <w:t xml:space="preserve"> этой ленты давно налажено как в России, так и за рубежом. </w:t>
      </w:r>
    </w:p>
    <w:p>
      <w:pPr>
        <w:pStyle w:val="Style13"/>
        <w:rPr/>
      </w:pPr>
      <w:r>
        <w:rPr/>
        <w:t xml:space="preserve">Более универсальной является рифленая резинотканевая лента. Ее можно использовать для транспортировки практически любых грузов. Причем, за счет рифленности, эту ленту можно устанавливать при углах до 45 градусов. </w:t>
      </w:r>
    </w:p>
    <w:p>
      <w:pPr>
        <w:pStyle w:val="Style13"/>
        <w:rPr/>
      </w:pPr>
      <w:r>
        <w:rPr/>
        <w:t>Достоинства обеих лент сочетает в себе шевронная лента. Ее устанавливают на конвейеры, где необходимо перемещать рудосодержащие материалы, уголь, камни. От гладкой резинотканевой ленты ее отличает лишь то, что ее можно устанавливать на конвейерах с углом до 45 градусов.</w:t>
      </w:r>
    </w:p>
    <w:p>
      <w:pPr>
        <w:pStyle w:val="Style13"/>
        <w:rPr/>
      </w:pPr>
      <w:r>
        <w:rPr/>
        <w:t xml:space="preserve">В некоторых случаях нужна </w:t>
      </w:r>
      <w:r>
        <w:rPr>
          <w:rStyle w:val="StrongEmphasis"/>
        </w:rPr>
        <w:t>лента транспортерная конвейерная</w:t>
      </w:r>
      <w:r>
        <w:rPr/>
        <w:t>, которая могла бы быть использована при наклоне конвейера до 90 градусов. Тогда используется транспортерная лента с  гофробортом и поперечными ребрами. Она может быть использована при транспортировке любых материалов.</w:t>
      </w:r>
    </w:p>
    <w:p>
      <w:pPr>
        <w:pStyle w:val="Style13"/>
        <w:rPr/>
      </w:pPr>
      <w:r>
        <w:rPr/>
        <w:t xml:space="preserve">Чтобы переместить более тяжелые грузы или грузы с острыми концами и углами, используют конвейерную ленту с тяговым каркасом из металла. </w:t>
      </w:r>
    </w:p>
    <w:p>
      <w:pPr>
        <w:pStyle w:val="Style13"/>
        <w:rPr/>
      </w:pPr>
      <w:r>
        <w:rPr/>
        <w:t xml:space="preserve">Иногда необходимо не просто переместить груз, но и взвесить его, либо перемещать дозировано. В этом случае используется бесшовная </w:t>
      </w:r>
      <w:r>
        <w:rPr>
          <w:rStyle w:val="StrongEmphasis"/>
        </w:rPr>
        <w:t>транспортерная лента. Производство</w:t>
      </w:r>
      <w:r>
        <w:rPr/>
        <w:t xml:space="preserve"> этой ленты также делится на производство гладкой и рифленой ленты. Рифленая лента применяется на шлифовальных и калибровочных станках.</w:t>
      </w:r>
    </w:p>
    <w:p>
      <w:pPr>
        <w:pStyle w:val="Style13"/>
        <w:rPr/>
      </w:pPr>
      <w:r>
        <w:rPr/>
        <w:t>В легкой и пищевой промышленности обычно используется полимерная лента. Она устойчива к абразивам, маслам и другим загрязнениям, к тому же, бесшумна. Полимерная лента сертифицируется по пищевым стандартам FDA и HACCP.</w:t>
      </w:r>
    </w:p>
    <w:p>
      <w:pPr>
        <w:pStyle w:val="Style13"/>
        <w:rPr/>
      </w:pPr>
      <w:r>
        <w:rPr/>
        <w:t>И, наконец, для просеивания, обезвоживания и других подобных операций используется песко- и дробеструйная конвейерная лен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e-mail: shygysexport@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hkprice">
    <w:name w:val="shk-price"/>
    <w:basedOn w:val="Style12"/>
    <w:qFormat/>
    <w:rPr/>
  </w:style>
  <w:style w:type="character" w:styleId="Dittopreviousoffdittooff">
    <w:name w:val="ditto_previous_off ditto_off"/>
    <w:basedOn w:val="Style12"/>
    <w:qFormat/>
    <w:rPr/>
  </w:style>
  <w:style w:type="character" w:styleId="Dittocurrentpage">
    <w:name w:val="ditto_currentpa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2:00Z</dcterms:created>
  <dc:creator>1</dc:creator>
  <dc:description/>
  <cp:keywords/>
  <dc:language>en-US</dc:language>
  <cp:lastModifiedBy>1</cp:lastModifiedBy>
  <dcterms:modified xsi:type="dcterms:W3CDTF">2012-04-23T17:01:00Z</dcterms:modified>
  <cp:revision>27</cp:revision>
  <dc:subject/>
  <dc:title/>
</cp:coreProperties>
</file>