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Нетканое полотно ХПП 5-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>
          <w:rStyle w:val="StrongEmphasis"/>
        </w:rPr>
        <w:t>Плотность 180 г/см3</w:t>
      </w:r>
    </w:p>
    <w:p>
      <w:pPr>
        <w:pStyle w:val="Style14"/>
        <w:ind w:left="720" w:hanging="0"/>
        <w:rPr/>
      </w:pPr>
      <w:r>
        <w:rPr/>
        <w:t>Нетканное полотно, благодаря своим эксплуатационным качествам, зарекомендовало себя как одно из лучших недорогих материалов для хозяйственных нужд. Содержащийся в основе нетканого полотна хлопок впитывает воду собирает грязь и пыль. Основное назначение - уборка помещений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7"/>
        <w:gridCol w:w="1499"/>
        <w:gridCol w:w="2622"/>
        <w:gridCol w:w="151"/>
        <w:gridCol w:w="166"/>
      </w:tblGrid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г. с НДС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каное полотно шир. 150 см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450,0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b/>
          <w:color w:val="3366FF"/>
          <w:lang w:val="en-US"/>
        </w:rPr>
        <w:t>shygysexport</w:t>
      </w:r>
      <w:r>
        <w:rPr>
          <w:b/>
          <w:color w:val="3366FF"/>
        </w:rPr>
        <w:t>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kprice">
    <w:name w:val="shk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0:00Z</dcterms:created>
  <dc:creator>1</dc:creator>
  <dc:description/>
  <cp:keywords/>
  <dc:language>en-US</dc:language>
  <cp:lastModifiedBy>1</cp:lastModifiedBy>
  <dcterms:modified xsi:type="dcterms:W3CDTF">2012-04-23T17:07:00Z</dcterms:modified>
  <cp:revision>5</cp:revision>
  <dc:subject/>
  <dc:title/>
</cp:coreProperties>
</file>