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арон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04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>
          <w:rStyle w:val="StrongEmphasis"/>
        </w:rPr>
        <w:t>Паронит общего назначения бензостойкий (ПОН-Б)  и маслобензостойкий (ПМБ). Толщина листов от 0,5 до 6 мм.</w:t>
      </w:r>
    </w:p>
    <w:p>
      <w:pPr>
        <w:pStyle w:val="Style14"/>
        <w:ind w:left="720" w:hanging="0"/>
        <w:rPr/>
      </w:pPr>
      <w:r>
        <w:rPr>
          <w:rStyle w:val="Emphasis"/>
        </w:rPr>
        <w:t>Паронит общего назначения (ПОН-Б).</w:t>
      </w:r>
    </w:p>
    <w:p>
      <w:pPr>
        <w:pStyle w:val="Style14"/>
        <w:ind w:left="720" w:hanging="0"/>
        <w:rPr/>
      </w:pPr>
      <w:r>
        <w:rPr/>
        <w:t>Применяется в средах: пресная перегретая вода; насыщенный  и перегретый пар; сухие нейтральные и инертные газы; воздух; водные растворы солей; жидкий и газообразный аммиак; спирты; жидкий кислород и азот; тяжелые и легкие нефтепродукты.</w:t>
      </w:r>
    </w:p>
    <w:p>
      <w:pPr>
        <w:pStyle w:val="Style14"/>
        <w:ind w:left="720" w:hanging="0"/>
        <w:rPr/>
      </w:pPr>
      <w:r>
        <w:rPr/>
        <w:t>Температура рабочей среды от -50°С до +450°С. Сжимаемость  при давлении 35 МПа – 5-15%, восстанавливаемость после снятия давления 35 МПа – 35%. Толщина 0,5-6 мм.</w:t>
      </w:r>
    </w:p>
    <w:p>
      <w:pPr>
        <w:pStyle w:val="Style14"/>
        <w:ind w:left="720" w:hanging="0"/>
        <w:rPr/>
      </w:pPr>
      <w:r>
        <w:rPr>
          <w:rStyle w:val="Emphasis"/>
          <w:b/>
          <w:bCs/>
        </w:rPr>
        <w:t>Паронит маслобензостойкий (ПМБ).</w:t>
      </w:r>
    </w:p>
    <w:p>
      <w:pPr>
        <w:pStyle w:val="Style14"/>
        <w:ind w:left="720" w:hanging="0"/>
        <w:rPr/>
      </w:pPr>
      <w:r>
        <w:rPr>
          <w:rStyle w:val="Emphasis"/>
        </w:rPr>
        <w:t> </w:t>
      </w:r>
      <w:r>
        <w:rPr/>
        <w:t>Применяется в средах: тяжелые и легкие нефтепродукты; масляные фракции; расплав воска; сжиженные  и газообразные углероды С1-С5; рассолы; коксовый газ; газообразный кислород и азот. Толщина 0,5-6мм.Паронит выпускается в листах шириной 1,0 м и длиной 1,5 м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1611"/>
        <w:gridCol w:w="2821"/>
        <w:gridCol w:w="160"/>
        <w:gridCol w:w="175"/>
      </w:tblGrid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г. с НДС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0,5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10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0,6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10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0,8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8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1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8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1,5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2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3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4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5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МБ - 6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0,5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9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0,6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95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0,8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6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1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6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1,5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7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2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hkprice"/>
              </w:rPr>
              <w:t>7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3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hkprice"/>
              </w:rPr>
              <w:t>7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4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hkprice"/>
              </w:rPr>
              <w:t>7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5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hkprice"/>
              </w:rPr>
              <w:t>7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ПОН - 6,0 мм RH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hkprice"/>
              </w:rPr>
              <w:t>700,0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0:00Z</dcterms:created>
  <dc:creator>1</dc:creator>
  <dc:description/>
  <cp:keywords/>
  <dc:language>en-US</dc:language>
  <cp:lastModifiedBy>1</cp:lastModifiedBy>
  <dcterms:modified xsi:type="dcterms:W3CDTF">2012-04-23T17:15:00Z</dcterms:modified>
  <cp:revision>11</cp:revision>
  <dc:subject/>
  <dc:title/>
</cp:coreProperties>
</file>