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иуретан ГОСТ 14896-8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Полиуретан поставляется в виде листовов, стерженей. Полиуретан можно применять для изделий, работающих при высоком давлении (до 105 МПа) и в широком температурном диапазоне от -60°С до +80°С. 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1791"/>
        <w:gridCol w:w="3139"/>
        <w:gridCol w:w="175"/>
        <w:gridCol w:w="190"/>
      </w:tblGrid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лист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под заказ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уретан стержн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под заказ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1:00Z</dcterms:created>
  <dc:creator>1</dc:creator>
  <dc:description/>
  <cp:keywords/>
  <dc:language>en-US</dc:language>
  <cp:lastModifiedBy>1</cp:lastModifiedBy>
  <dcterms:modified xsi:type="dcterms:W3CDTF">2012-04-24T13:09:00Z</dcterms:modified>
  <cp:revision>4</cp:revision>
  <dc:subject/>
  <dc:title/>
</cp:coreProperties>
</file>