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теклоткань Э-З-200 по ГО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Предназначается для армирования стеклопластиков конструкционного назначения; стеклопластики на основе стеклоткани применяются для изготовления труб, лодок, цистерн под агрессивные среды и ряда других изделий, где требуются материалы повышенной прочности и коррозионной устойчивости. 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1"/>
        <w:gridCol w:w="206"/>
        <w:gridCol w:w="204"/>
        <w:gridCol w:w="204"/>
        <w:gridCol w:w="220"/>
      </w:tblGrid>
      <w:tr>
        <w:trPr/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ткань Э-З-200 ГОСТ 19907-83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8:00Z</dcterms:created>
  <dc:creator>1</dc:creator>
  <dc:description/>
  <cp:keywords/>
  <dc:language>en-US</dc:language>
  <cp:lastModifiedBy>1</cp:lastModifiedBy>
  <dcterms:modified xsi:type="dcterms:W3CDTF">2012-04-24T14:01:00Z</dcterms:modified>
  <cp:revision>4</cp:revision>
  <dc:subject/>
  <dc:title/>
</cp:coreProperties>
</file>