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Тех. пластин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1049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/>
        <w:t>Формовые и неформовые технические пластины 2 классов ТМКЩ и МБС толщиной от 1 до 80 мм.</w:t>
      </w:r>
    </w:p>
    <w:p>
      <w:pPr>
        <w:pStyle w:val="Style14"/>
        <w:ind w:left="720" w:hanging="0"/>
        <w:rPr/>
      </w:pPr>
      <w:r>
        <w:rPr/>
        <w:t>ТМКЩ-С (тепло-морозо-кислотно-щелочестойкая техническая пластина).Рабочая среда: воздух помещений, емкостей, сосудов; азот, вода (пресная, морская,  промышленная, сточная без органических растворителей и смазочных веществ); раствор солей с концентрацией до предела насыщения; кислоты, щелочи.</w:t>
      </w:r>
    </w:p>
    <w:p>
      <w:pPr>
        <w:pStyle w:val="Style14"/>
        <w:ind w:left="720" w:hanging="0"/>
        <w:rPr/>
      </w:pPr>
      <w:r>
        <w:rPr/>
        <w:t>Оптимальная температура использования (рабочая температура) от -45˚С до +80˚С.</w:t>
      </w:r>
    </w:p>
    <w:p>
      <w:pPr>
        <w:pStyle w:val="Style14"/>
        <w:ind w:left="720" w:hanging="0"/>
        <w:rPr/>
      </w:pPr>
      <w:r>
        <w:rPr/>
        <w:t>МБС-С (масло-бензостойкая).</w:t>
      </w:r>
    </w:p>
    <w:p>
      <w:pPr>
        <w:pStyle w:val="Style14"/>
        <w:ind w:left="720" w:hanging="0"/>
        <w:rPr/>
      </w:pPr>
      <w:r>
        <w:rPr/>
        <w:t xml:space="preserve">Рабочая среда: воздух помещений, емкостей сосудов; инертные газы; масло, топливо на нефтяной основе; бензин; азот. </w:t>
      </w:r>
    </w:p>
    <w:p>
      <w:pPr>
        <w:pStyle w:val="Style14"/>
        <w:ind w:left="720" w:hanging="0"/>
        <w:rPr/>
      </w:pPr>
      <w:r>
        <w:rPr/>
        <w:t>Оптимальная температура использования (рабочая температура) от -30˚С до +80˚С. 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8"/>
        <w:gridCol w:w="153"/>
        <w:gridCol w:w="153"/>
        <w:gridCol w:w="153"/>
        <w:gridCol w:w="168"/>
      </w:tblGrid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1 мм RH (30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2 мм RH (30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3 мм RH (30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4 мм RH (30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5 мм RH (30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6 мм RH (35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8 мм RH (35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10 мм RH (35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12 мм RH (35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14 мм RH (35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16 мм RH (35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20 мм RH (35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25 мм RH (35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30 мм RH (51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40 мм RH (68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МБС - С 50 мм RH (72,25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бок 40 ммХ500ммХ250мм (8,5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1 мм RH (30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2 мм RH (30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3 мм RH (30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4 мм RH (30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5 мм RH (30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6 мм RH (35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8 мм RH (35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10 мм RH (35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12 мм RH (35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14 мм RH (35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16 мм RH (35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20 мм RH (35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25 мм RH (35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30 мм RH (51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40 мм RH (68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ластина ТМКЩ - С 50 мм RH (72,25 кг)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Для размещения заказа просим связаться по тел. 8 705 282 74 60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                      </w:t>
      </w:r>
      <w:r>
        <w:rPr>
          <w:b/>
          <w:color w:val="3366FF"/>
        </w:rPr>
        <w:t>8 701 616 90 73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  <w:lang w:val="en-US"/>
        </w:rPr>
        <w:t>e</w:t>
      </w:r>
      <w:r>
        <w:rPr>
          <w:b/>
          <w:color w:val="3366FF"/>
        </w:rPr>
        <w:t>-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 xml:space="preserve">: </w:t>
      </w:r>
      <w:r>
        <w:rPr>
          <w:b/>
          <w:color w:val="3366FF"/>
          <w:lang w:val="en-US"/>
        </w:rPr>
        <w:t>shygysexport</w:t>
      </w:r>
      <w:r>
        <w:rPr>
          <w:b/>
          <w:color w:val="3366FF"/>
        </w:rPr>
        <w:t>@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ru</w:t>
      </w:r>
      <w:r>
        <w:rPr>
          <w:b/>
          <w:color w:val="3366FF"/>
        </w:rPr>
        <w:t xml:space="preserve">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hkprice">
    <w:name w:val="shk-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3:00Z</dcterms:created>
  <dc:creator>1</dc:creator>
  <dc:description/>
  <cp:keywords/>
  <dc:language>en-US</dc:language>
  <cp:lastModifiedBy>1</cp:lastModifiedBy>
  <dcterms:modified xsi:type="dcterms:W3CDTF">2012-04-24T14:01:00Z</dcterms:modified>
  <cp:revision>3</cp:revision>
  <dc:subject/>
  <dc:title/>
</cp:coreProperties>
</file>