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282638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г.Алматы. пр. Райымбека 496а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тел. 8(727) 277-11-41 вн 150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сот 8 777 234 31 56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l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zx</w:t>
      </w:r>
      <w:r>
        <w:rPr>
          <w:sz w:val="20"/>
          <w:szCs w:val="20"/>
        </w:rPr>
        <w:t>6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: </w:t>
      </w:r>
      <w:r>
        <w:rPr>
          <w:sz w:val="20"/>
          <w:szCs w:val="20"/>
          <w:lang w:val="en-US"/>
        </w:rPr>
        <w:t>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lk</w:t>
      </w:r>
      <w:r>
        <w:rPr>
          <w:sz w:val="20"/>
          <w:szCs w:val="20"/>
        </w:rPr>
        <w:t xml:space="preserve"> .</w:t>
      </w:r>
      <w:r>
        <w:rPr>
          <w:sz w:val="20"/>
          <w:szCs w:val="20"/>
          <w:lang w:val="en-US"/>
        </w:rPr>
        <w:t>kz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</w:t>
      </w:r>
      <w:r>
        <w:rPr>
          <w:sz w:val="20"/>
          <w:szCs w:val="20"/>
          <w:lang w:val="en-US"/>
        </w:rPr>
        <w:t>e – mail;  Xnn 74@bk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jc w:val="center"/>
        <w:outlineLvl w:val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Праис</w:t>
      </w:r>
      <w:r>
        <w:rPr>
          <w:b/>
          <w:sz w:val="52"/>
          <w:szCs w:val="52"/>
          <w:lang w:val="en-US"/>
        </w:rPr>
        <w:t xml:space="preserve"> – </w:t>
      </w:r>
      <w:r>
        <w:rPr>
          <w:b/>
          <w:sz w:val="52"/>
          <w:szCs w:val="52"/>
        </w:rPr>
        <w:t>лист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  <w:sz w:val="36"/>
          <w:szCs w:val="36"/>
          <w:lang w:val="en-US"/>
        </w:rPr>
        <w:t xml:space="preserve">         </w:t>
      </w:r>
      <w:r>
        <w:rPr>
          <w:b/>
          <w:sz w:val="36"/>
          <w:szCs w:val="36"/>
        </w:rPr>
        <w:t>Комплектующие для вертикальных   жалюзи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048"/>
        <w:gridCol w:w="1620"/>
        <w:gridCol w:w="1443"/>
        <w:gridCol w:w="1437"/>
        <w:gridCol w:w="1282"/>
      </w:tblGrid>
      <w:tr>
        <w:trPr>
          <w:trHeight w:val="34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Ед.  изм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  на            1уп.  тре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  упаковк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паковка  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(тенге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ца   (тенге)</w:t>
            </w:r>
          </w:p>
        </w:tc>
      </w:tr>
      <w:tr>
        <w:trPr>
          <w:trHeight w:val="34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к  с ротор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34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управ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н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т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клипс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оч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аничи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ик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с верев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цеп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цеп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управления (бусы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очные креп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ь капроновая (шнур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стеновые длинны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стеновые коротк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йланс (</w:t>
            </w:r>
            <w:r>
              <w:rPr>
                <w:lang w:val="en-US"/>
              </w:rPr>
              <w:t>CHANAL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4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я для вейланс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к укомплектован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00</w:t>
            </w:r>
          </w:p>
        </w:tc>
      </w:tr>
      <w:tr>
        <w:trPr>
          <w:trHeight w:val="34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к в сборе  с нижней  ко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5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к в сборе без нижней ко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ольшие объемы действует система скидок</w:t>
      </w:r>
    </w:p>
    <w:p>
      <w:pPr>
        <w:pStyle w:val="Normal"/>
        <w:jc w:val="center"/>
        <w:rPr/>
      </w:pPr>
      <w:r>
        <w:rPr/>
        <w:t>Пошив    5т за 1 ламельку.</w:t>
      </w:r>
    </w:p>
    <w:p>
      <w:pPr>
        <w:pStyle w:val="Normal"/>
        <w:jc w:val="center"/>
        <w:rPr/>
      </w:pPr>
      <w:r>
        <w:rPr/>
        <w:t>Пошив с нижней комплектацией 20т за 1 ламельку.</w:t>
      </w:r>
    </w:p>
    <w:p>
      <w:pPr>
        <w:pStyle w:val="Normal"/>
        <w:jc w:val="center"/>
        <w:rPr/>
      </w:pPr>
      <w:r>
        <w:rPr/>
        <w:t>Моно нить  капроновая    1 бобина   500т/шт.</w:t>
      </w:r>
    </w:p>
    <w:p>
      <w:pPr>
        <w:pStyle w:val="Normal"/>
        <w:jc w:val="center"/>
        <w:rPr/>
      </w:pPr>
      <w:r>
        <w:rPr/>
        <w:t>Чоппики  8   -  3 т/шт.</w:t>
      </w:r>
    </w:p>
    <w:p>
      <w:pPr>
        <w:pStyle w:val="Normal"/>
        <w:jc w:val="center"/>
        <w:rPr/>
      </w:pPr>
      <w:r>
        <w:rPr/>
        <w:t>Чоппики  6   -  2 т/ш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ок для резки ткани ( пр-во Китай )  - 35000</w:t>
      </w:r>
    </w:p>
    <w:p>
      <w:pPr>
        <w:pStyle w:val="Normal"/>
        <w:jc w:val="center"/>
        <w:rPr/>
      </w:pPr>
      <w:r>
        <w:rPr/>
        <w:t>Цены указаны без учета Н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</w:t>
      </w:r>
      <w:r>
        <w:rPr>
          <w:b/>
          <w:sz w:val="36"/>
          <w:szCs w:val="36"/>
        </w:rPr>
        <w:t>Ткани для вертикальных жалюз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910"/>
        <w:gridCol w:w="1274"/>
        <w:gridCol w:w="1383"/>
        <w:gridCol w:w="1709"/>
        <w:gridCol w:w="1922"/>
      </w:tblGrid>
      <w:tr>
        <w:trPr>
          <w:trHeight w:val="62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</w:t>
            </w:r>
            <w:r>
              <w:rPr>
                <w:sz w:val="28"/>
                <w:szCs w:val="28"/>
              </w:rPr>
              <w:t>Артику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00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                        (рулона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на         (с пошивом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на                ( пош + груз)</w:t>
            </w:r>
          </w:p>
        </w:tc>
      </w:tr>
      <w:tr>
        <w:trPr>
          <w:trHeight w:val="28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-009, 101-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-2140,  2330-2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4-6010 (Венеци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А-Е (91-98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>
          <w:trHeight w:val="26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-1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>
          <w:trHeight w:val="26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-5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26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-5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26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1-4840  (Ниагар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-4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>
          <w:trHeight w:val="26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-4309  (гобелен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>
          <w:trHeight w:val="26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2-4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-98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258000-V258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>
          <w:trHeight w:val="27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257601-V2576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701-077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5</w:t>
            </w:r>
          </w:p>
        </w:tc>
      </w:tr>
      <w:tr>
        <w:trPr>
          <w:trHeight w:val="27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07511- (001-014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07512- (001-01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</w:t>
      </w:r>
      <w:r>
        <w:rPr>
          <w:b/>
          <w:sz w:val="36"/>
          <w:szCs w:val="36"/>
        </w:rPr>
        <w:t>Комплектующие   для москитной се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854"/>
        <w:gridCol w:w="1559"/>
        <w:gridCol w:w="2304"/>
        <w:gridCol w:w="2049"/>
      </w:tblGrid>
      <w:tr>
        <w:trPr>
          <w:trHeight w:val="65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 упаковк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паковка (тенг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озница (тенге)</w:t>
            </w:r>
          </w:p>
        </w:tc>
      </w:tr>
      <w:tr>
        <w:trPr>
          <w:trHeight w:val="316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итный профиль бел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16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итный профиль коричнев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16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(ширина 1,61;1,81 х 30,5м/п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16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а уплотните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6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оскитная сетка</w:t>
      </w:r>
      <w:r>
        <w:rPr>
          <w:b/>
          <w:sz w:val="28"/>
          <w:szCs w:val="28"/>
        </w:rPr>
        <w:t xml:space="preserve"> –</w:t>
      </w:r>
      <w:r>
        <w:rPr>
          <w:b/>
        </w:rPr>
        <w:t xml:space="preserve"> </w:t>
      </w:r>
      <w:r>
        <w:rPr/>
        <w:t>1500 тг. кв./м (белый) в  готовом виде.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2000 тг .кв./м (коричневый) в  готовом виде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Любое  изделие меньше 1кв.м. то считается как за 1 кв.м.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36"/>
          <w:szCs w:val="36"/>
        </w:rPr>
        <w:t>Москитная дверь</w:t>
      </w:r>
      <w:r>
        <w:rPr/>
        <w:t xml:space="preserve"> ---3000тг. кВ /м (белая) в  готовом  виде.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3500тг. кв/м (под дерево) в  готовом  виде.</w:t>
      </w:r>
    </w:p>
    <w:p>
      <w:pPr>
        <w:pStyle w:val="Normal"/>
        <w:jc w:val="center"/>
        <w:rPr/>
      </w:pPr>
      <w:r>
        <w:rPr/>
        <w:t>Цены указаны без учета НДС.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Каталог с образцами ткани 1500 тенге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32"/>
          <w:szCs w:val="32"/>
        </w:rPr>
        <w:t>Комплектующие  для  горизонтальных  жалюзи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17"/>
        <w:gridCol w:w="707"/>
        <w:gridCol w:w="1271"/>
        <w:gridCol w:w="990"/>
        <w:gridCol w:w="1131"/>
        <w:gridCol w:w="1661"/>
      </w:tblGrid>
      <w:tr>
        <w:trPr>
          <w:trHeight w:val="8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ующ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Ед. изм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 упаковк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Оптом                                       (тенг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Розниц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(тенг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Издел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(тенге/кв.м.)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Карниз белый (вверх и низ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М.п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Карниз цветной (вверх и низ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М.п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Рото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М.п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Механизм повор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Подъемный механиз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Заглушки (вверх и низ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Суппорт с ролик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Кноп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Лепесток на первую полос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lang w:val="en-US"/>
              </w:rPr>
            </w:pPr>
            <w:r>
              <w:rPr/>
              <w:t>Зажим на лесенку</w:t>
            </w:r>
            <w:r>
              <w:rPr>
                <w:lang w:val="en-US"/>
              </w:rPr>
              <w:t xml:space="preserve"> 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Колокольч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5-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Лесенка (все  цвет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М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Шнур (все цвет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Поворотный стержень 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Фиксатор шн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Крепление нижнее боков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Крепление( стеновое , потолочно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Новый механизм (2 в 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Стержень к новому механизм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1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Алюминиев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ент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Ед. изм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 упаковк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Оптом                                       (тенг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Розница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</w:t>
            </w:r>
            <w:r>
              <w:rPr/>
              <w:t>(тенг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</w:t>
            </w:r>
            <w:r>
              <w:rPr/>
              <w:t>Издел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</w:t>
            </w:r>
            <w:r>
              <w:rPr/>
              <w:t>(тенге/кв.м.)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Алюминиевая лента 019-043-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м/п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Алюминиевая лента 033-1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м/п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Алюминиевая лента 2181-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м/п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3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Алюминиевая лента 2901-05-06-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м/п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Алюминиевая лента 6001 - 6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</w:t>
            </w:r>
            <w:r>
              <w:rPr/>
              <w:t>м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4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30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Алюминиевая лента 2632-35-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м/п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Алюминиевая лента 2300-09-10-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м/п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6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Алюминиевая лента 2011-2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м/п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6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Алюминиевая лента 22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м/п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7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Дерево  - Бамбук (101-109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>Примечание;</w:t>
      </w:r>
      <w:r>
        <w:rPr>
          <w:sz w:val="28"/>
          <w:szCs w:val="28"/>
        </w:rPr>
        <w:t xml:space="preserve">  Любое изделие меньше 1 кв.м. считать за 1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указаны без учета НДС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Станки для производства горизонтальных жалюзи. (пр-ва Китай)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48"/>
          <w:szCs w:val="48"/>
        </w:rPr>
        <w:t xml:space="preserve">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Ролл-шторы      комплектующ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87"/>
        <w:gridCol w:w="7"/>
        <w:gridCol w:w="823"/>
        <w:gridCol w:w="1305"/>
        <w:gridCol w:w="1287"/>
        <w:gridCol w:w="1467"/>
      </w:tblGrid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 упаковк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том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озница)</w:t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для ролл-што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0</w:t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 верхня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для ролл(день- ночь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 для ролл(день- ночь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нижня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для ролл (день-ночь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управления 1   (25 кг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4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управления 2   (18 кг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потолочка(день- ночь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ушка нижняя(день- ночь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ушка нижня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46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</w:t>
            </w:r>
            <w:r>
              <w:rPr>
                <w:b/>
                <w:sz w:val="36"/>
                <w:szCs w:val="36"/>
              </w:rPr>
              <w:t>Ткани    для Ролл-ш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Артикул</w:t>
            </w:r>
            <w:r>
              <w:rPr>
                <w:b/>
              </w:rPr>
              <w:t xml:space="preserve"> - </w:t>
            </w:r>
            <w:r>
              <w:rPr>
                <w:b/>
                <w:sz w:val="28"/>
                <w:szCs w:val="28"/>
              </w:rPr>
              <w:t>Цве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ткань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(ткань+комплектация)</w:t>
            </w:r>
          </w:p>
        </w:tc>
      </w:tr>
      <w:tr>
        <w:trPr>
          <w:trHeight w:val="3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-02   Молоко-лимо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тг/п. м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тг/кв.М.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 в      Светло зелен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 тг/ п.м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тг/кв.М.</w:t>
            </w:r>
          </w:p>
        </w:tc>
      </w:tr>
      <w:tr>
        <w:trPr>
          <w:trHeight w:val="2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54</w:t>
              <w:tab/>
              <w:t>Темно-синя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 тг/ п.м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тг/кв.М.</w:t>
            </w:r>
          </w:p>
        </w:tc>
      </w:tr>
      <w:tr>
        <w:trPr>
          <w:trHeight w:val="3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5031</w:t>
              <w:tab/>
              <w:t>Белая</w:t>
            </w:r>
            <w:r>
              <w:rPr>
                <w:lang w:val="en-US"/>
              </w:rPr>
              <w:t xml:space="preserve"> (</w:t>
            </w:r>
            <w:r>
              <w:rPr/>
              <w:t xml:space="preserve"> </w:t>
            </w:r>
            <w:r>
              <w:rPr>
                <w:lang w:val="en-US"/>
              </w:rPr>
              <w:t>blackout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тг/ п.м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 тг/кв.М.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         Желтая</w:t>
            </w:r>
            <w:r>
              <w:rPr>
                <w:lang w:val="en-US"/>
              </w:rPr>
              <w:t xml:space="preserve"> (</w:t>
            </w:r>
            <w:r>
              <w:rPr/>
              <w:t xml:space="preserve"> </w:t>
            </w:r>
            <w:r>
              <w:rPr>
                <w:lang w:val="en-US"/>
              </w:rPr>
              <w:t>blackout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тг/ п.м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 тг/кв.М.</w:t>
            </w:r>
          </w:p>
        </w:tc>
      </w:tr>
      <w:tr>
        <w:trPr>
          <w:trHeight w:val="2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3         Оранжевая</w:t>
            </w:r>
            <w:r>
              <w:rPr>
                <w:lang w:val="en-US"/>
              </w:rPr>
              <w:t xml:space="preserve"> (</w:t>
            </w:r>
            <w:r>
              <w:rPr/>
              <w:t xml:space="preserve"> </w:t>
            </w:r>
            <w:r>
              <w:rPr>
                <w:lang w:val="en-US"/>
              </w:rPr>
              <w:t>blackout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тг/ п.м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 тг/кв.М.</w:t>
            </w:r>
          </w:p>
        </w:tc>
      </w:tr>
      <w:tr>
        <w:trPr>
          <w:trHeight w:val="3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4         Голубая</w:t>
            </w:r>
            <w:r>
              <w:rPr>
                <w:lang w:val="en-US"/>
              </w:rPr>
              <w:t xml:space="preserve"> (</w:t>
            </w:r>
            <w:r>
              <w:rPr/>
              <w:t xml:space="preserve"> </w:t>
            </w:r>
            <w:r>
              <w:rPr>
                <w:lang w:val="en-US"/>
              </w:rPr>
              <w:t>blackout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тг/ п.м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 тг/кв.М.</w:t>
            </w:r>
          </w:p>
        </w:tc>
      </w:tr>
      <w:tr>
        <w:trPr>
          <w:trHeight w:val="2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5         Бордовая</w:t>
            </w:r>
            <w:r>
              <w:rPr>
                <w:lang w:val="en-US"/>
              </w:rPr>
              <w:t xml:space="preserve"> (</w:t>
            </w:r>
            <w:r>
              <w:rPr/>
              <w:t xml:space="preserve"> </w:t>
            </w:r>
            <w:r>
              <w:rPr>
                <w:lang w:val="en-US"/>
              </w:rPr>
              <w:t>blackout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тг/ п.м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 тг/кв.М.</w:t>
            </w:r>
          </w:p>
        </w:tc>
      </w:tr>
      <w:tr>
        <w:trPr>
          <w:trHeight w:val="2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6         Синяя</w:t>
            </w:r>
            <w:r>
              <w:rPr>
                <w:lang w:val="en-US"/>
              </w:rPr>
              <w:t xml:space="preserve"> (</w:t>
            </w:r>
            <w:r>
              <w:rPr/>
              <w:t xml:space="preserve"> </w:t>
            </w:r>
            <w:r>
              <w:rPr>
                <w:lang w:val="en-US"/>
              </w:rPr>
              <w:t>blackout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тг/ п.м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 тг/кв.М.</w:t>
            </w:r>
          </w:p>
        </w:tc>
      </w:tr>
      <w:tr>
        <w:trPr>
          <w:trHeight w:val="3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7         Красная</w:t>
            </w:r>
            <w:r>
              <w:rPr>
                <w:lang w:val="en-US"/>
              </w:rPr>
              <w:t xml:space="preserve"> (</w:t>
            </w:r>
            <w:r>
              <w:rPr/>
              <w:t xml:space="preserve"> </w:t>
            </w:r>
            <w:r>
              <w:rPr>
                <w:lang w:val="en-US"/>
              </w:rPr>
              <w:t>blackout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тг/ п.м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 тг/кв.М.</w:t>
            </w:r>
          </w:p>
        </w:tc>
      </w:tr>
      <w:tr>
        <w:trPr>
          <w:trHeight w:val="2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38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Зеленая</w:t>
            </w:r>
            <w:r>
              <w:rPr>
                <w:lang w:val="en-US"/>
              </w:rPr>
              <w:t xml:space="preserve"> (</w:t>
            </w:r>
            <w:r>
              <w:rPr/>
              <w:t xml:space="preserve"> </w:t>
            </w:r>
            <w:r>
              <w:rPr>
                <w:lang w:val="en-US"/>
              </w:rPr>
              <w:t>blackout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тг/ п.м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 тг/кв.М.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L –012    </w:t>
            </w:r>
            <w:r>
              <w:rPr/>
              <w:t>Белая  (</w:t>
            </w:r>
            <w:r>
              <w:rPr>
                <w:lang w:val="en-US"/>
              </w:rPr>
              <w:t>skrin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 тг/ п.м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 тг/кв.М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L – 013   </w:t>
            </w:r>
            <w:r>
              <w:rPr/>
              <w:t>Серая (</w:t>
            </w:r>
            <w:r>
              <w:rPr>
                <w:lang w:val="en-US"/>
              </w:rPr>
              <w:t xml:space="preserve"> skrin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 тг/ п.м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тг/кв.М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L - 014   </w:t>
            </w:r>
            <w:r>
              <w:rPr/>
              <w:t>Черная (</w:t>
            </w:r>
            <w:r>
              <w:rPr>
                <w:lang w:val="en-US"/>
              </w:rPr>
              <w:t xml:space="preserve"> skrin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 тг/ п.м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тг/кв.М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R – </w:t>
            </w:r>
            <w:r>
              <w:rPr/>
              <w:t>1101-</w:t>
            </w:r>
            <w:r>
              <w:rPr>
                <w:lang w:val="en-US"/>
              </w:rPr>
              <w:t>1201-1</w:t>
            </w:r>
            <w:r>
              <w:rPr/>
              <w:t>304</w:t>
            </w:r>
            <w:r>
              <w:rPr>
                <w:lang w:val="en-US"/>
              </w:rPr>
              <w:t>-160</w:t>
            </w:r>
            <w:r>
              <w:rPr/>
              <w:t>1</w:t>
            </w:r>
            <w:r>
              <w:rPr>
                <w:lang w:val="en-US"/>
              </w:rPr>
              <w:t>-170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00 тг/ п.м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 тг/кв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 тг/ п.м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 тг/кв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ация вверх +низ в сборе  без ткани 1500 тг/кв. м с механизмом 1</w:t>
      </w:r>
    </w:p>
    <w:p>
      <w:pPr>
        <w:pStyle w:val="Normal"/>
        <w:jc w:val="center"/>
        <w:rPr/>
      </w:pPr>
      <w:r>
        <w:rPr>
          <w:b/>
        </w:rPr>
        <w:t>Комплектация вверх +низ в сборе  без ткани 1200 тг/кв. м с механизмом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указаны без учета НДС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Любое изделие меньше 1кв.м считается за 1кв.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авка  груза по городу   1500т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оставка груза по городу  6м  профилей  2000т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кани    для   Ролл-штор ( День – Ноч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81"/>
        <w:gridCol w:w="2340"/>
        <w:gridCol w:w="2899"/>
      </w:tblGrid>
      <w:tr>
        <w:trPr>
          <w:trHeight w:val="6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ул - Ц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ткань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ткань+комплектация)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Y01 - 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0</w:t>
            </w:r>
            <w:r>
              <w:rPr/>
              <w:t>тг/ п.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00</w:t>
            </w:r>
            <w:r>
              <w:rPr/>
              <w:t>тг/кв.М.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Y01 - 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0</w:t>
            </w:r>
            <w:r>
              <w:rPr/>
              <w:t>тг/ п.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0</w:t>
            </w:r>
            <w:r>
              <w:rPr/>
              <w:t>тг/кв.М.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Y01 - 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0</w:t>
            </w:r>
            <w:r>
              <w:rPr/>
              <w:t>тг/ п.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0</w:t>
            </w:r>
            <w:r>
              <w:rPr/>
              <w:t>тг/кв.М.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Y03 -00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00</w:t>
            </w:r>
            <w:r>
              <w:rPr/>
              <w:t>тг/ п.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00</w:t>
            </w:r>
            <w:r>
              <w:rPr/>
              <w:t>тг/кв.М.</w:t>
            </w:r>
          </w:p>
        </w:tc>
      </w:tr>
      <w:tr>
        <w:trPr>
          <w:trHeight w:val="3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Y03 -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00</w:t>
            </w:r>
            <w:r>
              <w:rPr/>
              <w:t>тг/ п.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00</w:t>
            </w:r>
            <w:r>
              <w:rPr/>
              <w:t>тг/кв.М.</w:t>
            </w:r>
          </w:p>
        </w:tc>
      </w:tr>
      <w:tr>
        <w:trPr>
          <w:trHeight w:val="3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Y03 -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00</w:t>
            </w:r>
            <w:r>
              <w:rPr/>
              <w:t>тг/ п.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00</w:t>
            </w:r>
            <w:r>
              <w:rPr/>
              <w:t>тг/кв.М.</w:t>
            </w:r>
          </w:p>
        </w:tc>
      </w:tr>
      <w:tr>
        <w:trPr>
          <w:trHeight w:val="3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Y03 -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00</w:t>
            </w:r>
            <w:r>
              <w:rPr/>
              <w:t>тг/ п.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00</w:t>
            </w:r>
            <w:r>
              <w:rPr/>
              <w:t>тг/кв.М.</w:t>
            </w:r>
          </w:p>
        </w:tc>
      </w:tr>
      <w:tr>
        <w:trPr>
          <w:trHeight w:val="3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Y03 -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00</w:t>
            </w:r>
            <w:r>
              <w:rPr/>
              <w:t>тг/ п.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00</w:t>
            </w:r>
            <w:r>
              <w:rPr/>
              <w:t>тг/кв.М.</w:t>
            </w:r>
          </w:p>
        </w:tc>
      </w:tr>
      <w:tr>
        <w:trPr>
          <w:trHeight w:val="3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T07 - 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00</w:t>
            </w:r>
            <w:r>
              <w:rPr/>
              <w:t>тг/ п.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00</w:t>
            </w:r>
            <w:r>
              <w:rPr/>
              <w:t>тг/кв.М.</w:t>
            </w:r>
          </w:p>
        </w:tc>
      </w:tr>
      <w:tr>
        <w:trPr>
          <w:trHeight w:val="3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T07 - 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00</w:t>
            </w:r>
            <w:r>
              <w:rPr/>
              <w:t>тг/ п.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00</w:t>
            </w:r>
            <w:r>
              <w:rPr/>
              <w:t>тг/кв.М.</w:t>
            </w:r>
          </w:p>
        </w:tc>
      </w:tr>
      <w:tr>
        <w:trPr>
          <w:trHeight w:val="3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Y11 – 001</w:t>
            </w:r>
            <w:r>
              <w:rPr/>
              <w:t>(плисс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00</w:t>
            </w:r>
            <w:r>
              <w:rPr/>
              <w:t>тг/ п.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00</w:t>
            </w:r>
            <w:r>
              <w:rPr/>
              <w:t>тг/кв.М.</w:t>
            </w:r>
          </w:p>
        </w:tc>
      </w:tr>
      <w:tr>
        <w:trPr>
          <w:trHeight w:val="3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Y11 - 002</w:t>
            </w:r>
            <w:r>
              <w:rPr/>
              <w:t>(плисс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00</w:t>
            </w:r>
            <w:r>
              <w:rPr/>
              <w:t>тг/ п.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00</w:t>
            </w:r>
            <w:r>
              <w:rPr/>
              <w:t>тг/кв.М.</w:t>
            </w:r>
          </w:p>
        </w:tc>
      </w:tr>
      <w:tr>
        <w:trPr>
          <w:trHeight w:val="3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Y11 - 003</w:t>
            </w:r>
            <w:r>
              <w:rPr/>
              <w:t>(плисс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00</w:t>
            </w:r>
            <w:r>
              <w:rPr/>
              <w:t>тг/ п.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00</w:t>
            </w:r>
            <w:r>
              <w:rPr/>
              <w:t>тг/кв.М.</w:t>
            </w:r>
          </w:p>
        </w:tc>
      </w:tr>
      <w:tr>
        <w:trPr>
          <w:trHeight w:val="3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Y11 - 00</w:t>
            </w:r>
            <w:r>
              <w:rPr/>
              <w:t>4(плисс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00</w:t>
            </w:r>
            <w:r>
              <w:rPr/>
              <w:t>тг/ п.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00</w:t>
            </w:r>
            <w:r>
              <w:rPr/>
              <w:t>тг/кв.М.</w:t>
            </w:r>
          </w:p>
        </w:tc>
      </w:tr>
      <w:tr>
        <w:trPr>
          <w:trHeight w:val="3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5 – 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  <w:r>
              <w:rPr>
                <w:lang w:val="en-US"/>
              </w:rPr>
              <w:t>00</w:t>
            </w:r>
            <w:r>
              <w:rPr/>
              <w:t>тг/ п.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00</w:t>
            </w:r>
            <w:r>
              <w:rPr/>
              <w:t>тг/кв.М.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5 – 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00</w:t>
            </w:r>
            <w:r>
              <w:rPr/>
              <w:t>тг/ п.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00</w:t>
            </w:r>
            <w:r>
              <w:rPr/>
              <w:t>тг/кв.М.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5 – 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00</w:t>
            </w:r>
            <w:r>
              <w:rPr/>
              <w:t>тг/ п.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00</w:t>
            </w:r>
            <w:r>
              <w:rPr/>
              <w:t>тг/кв.М.</w:t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5 – 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00</w:t>
            </w:r>
            <w:r>
              <w:rPr/>
              <w:t>тг/ п.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00</w:t>
            </w:r>
            <w:r>
              <w:rPr/>
              <w:t>тг/кв.М.</w:t>
            </w:r>
          </w:p>
        </w:tc>
      </w:tr>
      <w:tr>
        <w:trPr>
          <w:trHeight w:val="3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5 – 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00</w:t>
            </w:r>
            <w:r>
              <w:rPr/>
              <w:t>тг/ п.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00</w:t>
            </w:r>
            <w:r>
              <w:rPr/>
              <w:t>тг/кв.М.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5 – 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00</w:t>
            </w:r>
            <w:r>
              <w:rPr/>
              <w:t>тг/ п.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00</w:t>
            </w:r>
            <w:r>
              <w:rPr/>
              <w:t>тг/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зайнерские</w:t>
      </w:r>
      <w:r>
        <w:rPr>
          <w:rFonts w:cs="Bodoni MT Black" w:ascii="Bodoni MT Black" w:hAnsi="Bodoni MT Black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кани</w:t>
      </w:r>
      <w:r>
        <w:rPr>
          <w:rFonts w:cs="Bodoni MT Black" w:ascii="Bodoni MT Black" w:hAnsi="Bodoni MT Black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</w:t>
      </w:r>
      <w:r>
        <w:rPr>
          <w:rFonts w:cs="Bodoni MT Black" w:ascii="Bodoni MT Black" w:hAnsi="Bodoni MT Black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лл</w:t>
      </w:r>
      <w:r>
        <w:rPr>
          <w:rFonts w:cs="Bodoni MT Black" w:ascii="Bodoni MT Black" w:hAnsi="Bodoni MT Black"/>
          <w:b/>
          <w:sz w:val="32"/>
          <w:szCs w:val="32"/>
        </w:rPr>
        <w:t>-</w:t>
      </w:r>
      <w:r>
        <w:rPr>
          <w:b/>
          <w:sz w:val="32"/>
          <w:szCs w:val="32"/>
        </w:rPr>
        <w:t>шт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98"/>
        <w:gridCol w:w="2340"/>
        <w:gridCol w:w="2880"/>
      </w:tblGrid>
      <w:tr>
        <w:trPr>
          <w:trHeight w:val="4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кул-ц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тка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/>
              <w:t>(ткань+комплектация)</w:t>
            </w:r>
          </w:p>
        </w:tc>
      </w:tr>
      <w:tr>
        <w:trPr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00</w:t>
            </w:r>
            <w:r>
              <w:rPr/>
              <w:t>тг/ п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тг/кв.М.</w:t>
            </w:r>
          </w:p>
        </w:tc>
      </w:tr>
      <w:tr>
        <w:trPr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00</w:t>
            </w:r>
            <w:r>
              <w:rPr/>
              <w:t>тг/ п.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тг/кв.М.</w:t>
            </w:r>
          </w:p>
        </w:tc>
      </w:tr>
      <w:tr>
        <w:trPr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п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00</w:t>
            </w:r>
            <w:r>
              <w:rPr/>
              <w:t>тг/ п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тг/кв.М.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00</w:t>
            </w:r>
            <w:r>
              <w:rPr/>
              <w:t>тг/ п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тг/кв.М.</w:t>
            </w:r>
          </w:p>
        </w:tc>
      </w:tr>
      <w:tr>
        <w:trPr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00</w:t>
            </w:r>
            <w:r>
              <w:rPr/>
              <w:t>тг/ п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тг/кв.М.</w:t>
            </w:r>
          </w:p>
        </w:tc>
      </w:tr>
      <w:tr>
        <w:trPr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lk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00</w:t>
            </w:r>
            <w:r>
              <w:rPr/>
              <w:t>тг/ п.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тг/кв.М.</w:t>
            </w:r>
          </w:p>
        </w:tc>
      </w:tr>
      <w:tr>
        <w:trPr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lk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00</w:t>
            </w:r>
            <w:r>
              <w:rPr/>
              <w:t>тг/ п.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тг/кв.М.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00</w:t>
            </w:r>
            <w:r>
              <w:rPr/>
              <w:t>тг/ п.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тг/кв.М.</w:t>
            </w:r>
          </w:p>
        </w:tc>
      </w:tr>
      <w:tr>
        <w:trPr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00</w:t>
            </w:r>
            <w:r>
              <w:rPr/>
              <w:t>тг/ п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тг/кв.М.</w:t>
            </w:r>
          </w:p>
        </w:tc>
      </w:tr>
      <w:tr>
        <w:trPr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00</w:t>
            </w:r>
            <w:r>
              <w:rPr/>
              <w:t>тг/ п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тг/кв.М.</w:t>
            </w:r>
          </w:p>
        </w:tc>
      </w:tr>
      <w:tr>
        <w:trPr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00</w:t>
            </w:r>
            <w:r>
              <w:rPr/>
              <w:t>тг/ п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тг/кв.М.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йнерские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lang w:val="en-US"/>
              </w:rPr>
              <w:t>00</w:t>
            </w:r>
            <w:r>
              <w:rPr/>
              <w:t>тг/ п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тг/кв.М.</w:t>
            </w:r>
          </w:p>
        </w:tc>
      </w:tr>
      <w:tr>
        <w:trPr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ецкий огур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lang w:val="en-US"/>
              </w:rPr>
              <w:t>00</w:t>
            </w:r>
            <w:r>
              <w:rPr/>
              <w:t>тг/ п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тг/кв.М.</w:t>
            </w:r>
          </w:p>
        </w:tc>
      </w:tr>
      <w:tr>
        <w:trPr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з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lang w:val="en-US"/>
              </w:rPr>
              <w:t>00</w:t>
            </w:r>
            <w:r>
              <w:rPr/>
              <w:t>тг/ п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тг/кв.М.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йнерские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lang w:val="en-US"/>
              </w:rPr>
              <w:t>00</w:t>
            </w:r>
            <w:r>
              <w:rPr/>
              <w:t>тг/ п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тг/кв.М.</w:t>
            </w:r>
          </w:p>
        </w:tc>
      </w:tr>
    </w:tbl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sectPr>
      <w:type w:val="nextPage"/>
      <w:pgSz w:w="11906" w:h="16838"/>
      <w:pgMar w:left="1701" w:right="28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13:00Z</dcterms:created>
  <dc:creator>колясик</dc:creator>
  <dc:description/>
  <cp:keywords/>
  <dc:language>en-US</dc:language>
  <cp:lastModifiedBy>User</cp:lastModifiedBy>
  <cp:lastPrinted>2012-06-20T15:00:00Z</cp:lastPrinted>
  <dcterms:modified xsi:type="dcterms:W3CDTF">2012-06-20T09:00:00Z</dcterms:modified>
  <cp:revision>178</cp:revision>
  <dc:subject/>
  <dc:title>                                                                                             ТОО «Sky Silk ltd»</dc:title>
</cp:coreProperties>
</file>