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 xml:space="preserve">  </w:t>
      </w:r>
      <w:r>
        <w:rPr/>
        <w:t>Прайс лист</w:t>
      </w:r>
    </w:p>
    <w:tbl>
      <w:tblPr>
        <w:tblW w:w="11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3"/>
        <w:gridCol w:w="1620"/>
        <w:gridCol w:w="4013"/>
        <w:gridCol w:w="1620"/>
        <w:gridCol w:w="720"/>
        <w:gridCol w:w="1567"/>
        <w:gridCol w:w="53"/>
      </w:tblGrid>
      <w:tr>
        <w:trPr>
          <w:trHeight w:val="1328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захстан Республикасы</w:t>
              <w:tab/>
              <w:t xml:space="preserve">              Республика Казахстан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Кызылорда к. Астана д-лы 84                                                      г. Кызылорда пр-кт Астана 84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right" w:pos="107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</w:rPr>
              <w:t>тел-факс: 8(7242)24 85 53</w:t>
              <w:tab/>
              <w:t xml:space="preserve">       тел-факс:8(7242)24 85 53</w:t>
              <w:tab/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b/>
                  <w:i/>
                  <w:lang w:val="en-US"/>
                </w:rPr>
                <w:t>specodejda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kz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pectorgsnab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  <w:r>
              <w:rPr>
                <w:b/>
                <w:i/>
              </w:rPr>
              <w:t xml:space="preserve">              </w:t>
            </w:r>
            <w:r>
              <w:rPr>
                <w:b/>
                <w:i/>
                <w:lang w:val="en-US"/>
              </w:rPr>
              <w:t>e</w:t>
            </w:r>
            <w:r>
              <w:rPr>
                <w:b/>
                <w:i/>
              </w:rPr>
              <w:t>-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i/>
                  <w:lang w:val="en-US"/>
                </w:rPr>
                <w:t>specodejda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kz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pectorgsnab</w:t>
              </w:r>
              <w:r>
                <w:rPr>
                  <w:rStyle w:val="InternetLink"/>
                  <w:b/>
                  <w:i/>
                </w:rPr>
                <w:t>@</w:t>
              </w:r>
              <w:r>
                <w:rPr>
                  <w:rStyle w:val="InternetLink"/>
                  <w:b/>
                  <w:i/>
                  <w:lang w:val="en-US"/>
                </w:rPr>
                <w:t>mail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/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petstorgsnab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t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kz</w:t>
              </w:r>
            </w:hyperlink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  <w:lang w:val="en-US"/>
              </w:rPr>
              <w:t>http</w:t>
            </w:r>
            <w:r>
              <w:rPr>
                <w:b/>
                <w:i/>
              </w:rPr>
              <w:t xml:space="preserve">: </w:t>
            </w:r>
            <w:hyperlink r:id="rId5">
              <w:r>
                <w:rPr>
                  <w:rStyle w:val="InternetLink"/>
                  <w:b/>
                  <w:i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petstorgsnab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satu</w:t>
              </w:r>
              <w:r>
                <w:rPr>
                  <w:rStyle w:val="InternetLink"/>
                  <w:b/>
                  <w:i/>
                </w:rPr>
                <w:t>.</w:t>
              </w:r>
              <w:r>
                <w:rPr>
                  <w:rStyle w:val="InternetLink"/>
                  <w:b/>
                  <w:i/>
                  <w:lang w:val="en-US"/>
                </w:rPr>
                <w:t>kz</w:t>
              </w:r>
            </w:hyperlink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77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80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2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                                           </w:t>
            </w:r>
            <w:r>
              <w:rPr>
                <w:b/>
                <w:i/>
                <w:sz w:val="32"/>
                <w:szCs w:val="32"/>
              </w:rPr>
              <w:t>ТОО «СТС»</w:t>
            </w:r>
            <w:r>
              <w:rPr>
                <w:b/>
                <w:i/>
                <w:sz w:val="20"/>
                <w:szCs w:val="20"/>
              </w:rPr>
              <w:tab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Ед.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Цена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изводител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</w:t>
            </w:r>
            <w:r>
              <w:rPr>
                <w:b/>
                <w:i/>
              </w:rPr>
              <w:t>Бо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т.з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«Антенг» утеплённыё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инки   утеплённые (мех искусственный)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т.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Ботинки «Антенг»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нт А-8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«Антенг-А8261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.гво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гвозде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гвоздевые с металл нос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форт.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луботинки «Комфорт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лу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ф.А-8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луботинки «Комфор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олу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луботинки «Оска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лу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рафт.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Ботинки «Краф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вар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«Форвард мн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орвард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еп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«Форвард мн» утепленны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 утеплённые (мех искусственный) 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йл.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«Трейл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инки  юфтевые с жестким подноском.Метод крепления подошвы: клеебортовой. 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илот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«Пило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.</w:t>
            </w:r>
            <w:r>
              <w:rPr>
                <w:b/>
                <w:i/>
                <w:sz w:val="16"/>
                <w:szCs w:val="16"/>
                <w:lang w:val="en-US"/>
              </w:rPr>
              <w:t>LSD</w:t>
            </w:r>
            <w:r>
              <w:rPr>
                <w:b/>
                <w:i/>
                <w:sz w:val="16"/>
                <w:szCs w:val="16"/>
              </w:rPr>
              <w:t>.з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Ботинки «</w:t>
            </w:r>
            <w:r>
              <w:rPr>
                <w:b/>
                <w:i/>
                <w:sz w:val="16"/>
                <w:szCs w:val="16"/>
                <w:lang w:val="en-US"/>
              </w:rPr>
              <w:t>LSD</w:t>
            </w:r>
            <w:r>
              <w:rPr>
                <w:b/>
                <w:i/>
                <w:sz w:val="16"/>
                <w:szCs w:val="16"/>
              </w:rPr>
              <w:t>» утеплён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инки   утеплённые (мех искусственный) из натуральной кожи. Внутренний металлический подносок до 200 Дж. Подошва: полиуретановая КЩС, МБС,  антистатичная, повышенной износоустойчивости, температурный диапазон от -25С  до+120 С .Размер: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 для Европ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рц.Н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рцы «НАТ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рцы НАТО США (под за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Ш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по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фт.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«Нефтян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апоги летние «Нефтяник»  из натуральной кожи, голенище из кожа. Внутренний металлический подносок до 200 Дж.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10мм. Подошва: полиуретановая КЩС, МБС, антистатичная, повышенной износоустойчивости, температурный диапазон  от -25С до+120С. Размер: от 39 до 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Украина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1</w:t>
            </w: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ефт.з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«Нефтяник» утеплённы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апоги  утеплённые (мех искусственный)  из натуральной кожи, голенище из кирзы. Внутренний металлический подносок до 200 Дж.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10мм. Подошва: полиуретановая КЩС, МБС, антистатичная, повышенной износоустойчивости, температурный диапазон  от -25С до+120С. Размер: от 39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ейл Гранд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«Трейл Гранд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Сапоги летние   из натуральной кожи, . Внутренний металлический подносок до 200 Дж.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10мм. Подошва: полиуретановая КЩС, МБС, антистатичная, повышенной износоустойчивости, температурный диапазон  от -25С до+120С. Размер: от 39 до 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екто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«Вектор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«ВекторМ»  из натуральной кожи, средняя высота голенища. Внутренний металлический подносок до 200 Дж.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10мм. Подошва: полиуретановая КЩС, МБС, антистатичная, повышенной износоустойчивости, температурный диапазон  от -25С до+120С. Размер: от 39 до 46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краин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же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женск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Материал: эластичный ПВХ, 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850 мм. Размер: от 37 до 4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про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Материал: эластичный ПВХ, 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850 мм. Размер: от 38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Шах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«Шахтёрские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Усиленный подносок до 25 Дж. Материал: эластичный ПВХ, 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60 мм. Размер: от 40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Евро.шн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«Евро» усилен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Со шнурком  усиленный подносок до 25 Дж. Материал: эластичный ПВХ, 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60 мм. Размер: от 40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Евро.ус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«Евро» усилен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Сапоги резиновые «Евро-усиленный»  усиленный подносок до 25 Дж. Материал: эластичный ПВХ, 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60 мм. Размер: от 40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Ро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Материал: эластичный ПВХ, </w:t>
            </w:r>
            <w:r>
              <w:rPr>
                <w:b/>
                <w:i/>
                <w:sz w:val="16"/>
                <w:szCs w:val="16"/>
                <w:lang w:val="en-US"/>
              </w:rPr>
              <w:t>h</w:t>
            </w:r>
            <w:r>
              <w:rPr>
                <w:b/>
                <w:i/>
                <w:sz w:val="16"/>
                <w:szCs w:val="16"/>
              </w:rPr>
              <w:t>=360 мм. Размер: от 40 до 4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сап.1КР-01 ры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«1КР-01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с полукомбинез. для рыб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сапСР-01ры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«СР-01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 для рыбал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.рез.бо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апоги резиновые болот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еп.для са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еплител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теплители для резиновых сапог  мех искусстве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вь пр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п.ко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апочки кожа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Материал из натуральной кожи. Место крепления подошвы: клеевой. Особенности модели :подошва из натуральной кожи. Размер : от 36 до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  <w:tab/>
              <w:t xml:space="preserve">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.сад.ут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оши сад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Резиновые с высоким бортом утепленные( мех искусственный  ).  Размер: от 36 до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.р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ош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алоши резиновые. Размер: от 36 до 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.диэлек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ты диэлектрическ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редназначены  в качестве основного средства защиты от действия  электрического тока при напряжении до 1000 В и в качестве дополнительного при напряжении до 15000 В при работе закрытых электроустановках. Размер: 28-3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хил..обле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хил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Охотничье облегчённые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камуфлирован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хил. ОЗ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ахилы ОЗ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Бахилы предназначены для защиты кожаных покровов  при действиях  в атмосфере зараженной отравляющими  или аварийно химически опасными веществами. Размер: 1,2,3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З голо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ка.трик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шлемник мас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шлемник маска трикотаж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шл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шлемни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шлем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с. «Фавори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ска  «Фаворит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защиты от ударов электрического тока до 2200 В. Корпус и внутренняя оснастка , выполнены из термостойкого , ударопрчного , устойчивого к прогоранию и высоким температурам  материала. Наличие смягчающего обтюратора  из винилискожи . Цвет: оранжевый, синий, красный, бел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ш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шан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апка уш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е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епк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Цвет:крас,синий,тёмносин,зелён,жёлт,серый,чёрн,бел-ый,василёк,комуфли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З  глаза и органов сл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.Скай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ки «Скайне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Цвет: прозрачный, темны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.ЗМ-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ки «ЗМ-272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Цвет: прозрачный, темный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.Люц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Очки «Люцерн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Из ударопрчного поликарбоната, боковая и верхняя защита . Современный дизайн линзы. Цвет: прозрачный, жёлтый, тёмны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.Ток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ки «Токарь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Цвет: прозрачный, темный, жел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.газос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ки газосварщ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дназначен для защиты глаз от слепящего видимого и инфракрасного излучения и повреждений твёрдыми частиц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.защ.л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чки защит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ля защиты глаз от воздействия твёрдых частиц и брызг неразъедающих  веществ  в условиях производства для длительного 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Щит.защ.лиц НБТ-1Визи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Щиток защитный лицевой «Визион НБТ-1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Щитки защитные лицевые.  Щиток предназначен  для защиты лица от теплового излучения, промышленных печей, твёрдых частиц окалины, искр и брызг расплавлённого металла при температуре  окружающий среды  до +90С. Масса щитка не более 25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.сва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ка сварщ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Цвет:  черный.  Материал: пластик. Размер110 х 90 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.свар.с фи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ка сварщик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ска сварщика с фильт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5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уш.защ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ушники защит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ушники защитные противо- шум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З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П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тивогаз ГП-7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ысокоэффективная защита от отравляющих веществ, бактериальных аэрозолей, радиоактивных веществ и многих аварийно химически опасных вещест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П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тивогаз ГП-5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тивогаз ГП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.Леп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Лепесто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Марлевый респиратор ,предназначенный для защиты органов дыхания от всех видов нетоксичной производственной пыл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.РУ-6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РУ-60 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Для защиты органов дыхания от вредных паров и газ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1500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37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.РУ-60М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РУ-60 М» марки 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РУ-60 М» марки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.У-2К б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У-2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органов дыхания от животной, растительной, металлической и минеральной пыли. Клапан выдоха удаляет лишнее тепло и влагу при низком сопротивлении дых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.К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КАМ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КА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.Р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спиратор «Р-2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щита органов дыхания от животной, растительной, металлической и минеральной пыли. Клапан выдоха удаляет лишнее тепло и влагу при низком сопротивлении дых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З Р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тр.чё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чё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Вост.сер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«Восток серви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хлопчатобумажные плотной вязки .ПВХ покрытие «точка»  100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</w:t>
            </w:r>
            <w:r>
              <w:rPr>
                <w:b/>
                <w:i/>
                <w:sz w:val="16"/>
                <w:szCs w:val="16"/>
                <w:lang w:val="en-US"/>
              </w:rPr>
              <w:t>F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чатки трикотажные «</w:t>
            </w:r>
            <w:r>
              <w:rPr>
                <w:b/>
                <w:i/>
                <w:sz w:val="16"/>
                <w:szCs w:val="16"/>
                <w:lang w:val="en-US"/>
              </w:rPr>
              <w:t>FAR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хлопчатобумажные плотной вязки . ПВХ покрытие «точка»  90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</w:t>
            </w:r>
            <w:r>
              <w:rPr>
                <w:b/>
                <w:i/>
                <w:sz w:val="16"/>
                <w:szCs w:val="16"/>
                <w:lang w:val="en-US"/>
              </w:rPr>
              <w:t>Unir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Перчатки трикотажные «</w:t>
            </w:r>
            <w:r>
              <w:rPr>
                <w:b/>
                <w:i/>
                <w:sz w:val="16"/>
                <w:szCs w:val="16"/>
                <w:lang w:val="en-US"/>
              </w:rPr>
              <w:t>UNIROBA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хлопчатобумажные плотной вязки .ПВХ покрытие «точка»  800 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.сер.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.№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. Хлопчатобумажные плотной вязки. 1000гр  Цвет: сер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.сер.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.№2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. Хлопчатобумажные плотной вязки .700гр  Цвет : сер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тр.б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. Хлопчатобумажные плотной вязки .900гр  Цвет : бел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чёр.б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трикотажные . Хлопчатобумажные плотной вязки .700гр  Цвет :чёрно  бел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к.дв.нал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 «Чикаг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«Чикаго» спилковые с двойным  наладонником . Цвет: жёлт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Чик.дв.нал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«Чикаго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« Чикаго» спилковые  с двойным наладонником. Цвет: сер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зам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замше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замш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МБС.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«Нитрас МБС №-1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 для защиты при сварочных работах . выдерживают жар и брызги  расплавленного металла. Материал: кожевенный спилк. Подкладка :100% хло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55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МБС.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«Нитрас МБС №-2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 для защиты при сварочных работах . выдерживают жар и брызги  расплавленного металла. Материал: кожевенный спилк. Подкладка :100% хло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20  3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льфа-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«Альфа-200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Перчатки КЩС-1  промышленные из натурального латекса .Длина 370 мм .Плотностью  герметичные. Изнутри слой оранжевого латекса. Шероховатая  поверхность на ладо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3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техчёрн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резин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резиновые технические чё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.тех.крас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резин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резиновые технические крас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Лат. по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с латексным покрытием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с латексн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к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Краг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 для защиты рук от общих производственных  загрязнений , механических воздействий и при сварочных работ . Материал: кожевенный спилок. Подкладка : 100% хло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кр.спи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Краги спилк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краги спилковые для защиты рук от общих производственных  загрязнений , механических воздействий и при сварочных работ . Материал: кожевенный спилок. Подкладка : 100% хлоп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.диэ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ерчатки диэлектрически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сновное средство защиты от действия электрического тока напряжением до 100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800   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с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суконн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Для выполнения слесарных, монтажных, ремонтных работ .Хорошо защищает от высоких температур , нагретых поверхностей и искр и брызг расплавленного металл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2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ут.ме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утеплён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утеплённые с мех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8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х/б.че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х/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х/б с двойным  наладонником чёр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бр.огн.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с огнеупорной пропитко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брезентовые с огнеупорной пропи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бр.2х.н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брезентовые 2 х ните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брезентовые 2 х ните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4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бр.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брезентовы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брезентовые комбиниров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.пож.ог.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«Пожарн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укавицы   с огнеупорной пропит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итай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рук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рукавни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Нарукав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ОДЕЖДА  ЗИМ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Вега.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Вега» трой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тройка состоит из куртки ,жилет и брюк. Отстегивающий капюшон. Ткань: водостойкий. Утеплитель:  синтепон. Цвет: тёмно синий вставка василёк. Размер :от 48 до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Вега.д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Вег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 состоит из куртки  и брюк. Отстегивающий капюшон. Ткань: водостойкий. Утеплитель:  синтепон. Цвет: тёмно синий вставка василёк .Размр :от 48 до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Аляс.у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Аляс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куртки удлинённой с капюшоном  и брюк с высоким утеплённым поясом.  Ткань водостойкий. Цвет чёрный. Размер: от 48 до 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аляс.укор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Аляс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куртки  с капюшоном  и брюк с высоким утеплённым поясом.  Ткань водостойкий. Цвет: тёмно синий.. Размер: от 48 до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Аляс.укор.ко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Аляс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куртки  с капюшоном  и комбинезоном Ткань водостойкий. Цвет: тёмно синий.. Размер: от 48 до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Дуб.охо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Дубо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охотничий. Состоит из куртки и брюк с высоким утеплённым поясом. Ткань: водоотталкивающий, прорезиненный. Размер :от 48 до 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Дор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Дорожн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 куртки с капюшоном и брюк с высоким бортом .     Ткань: смесовая (50%хлопок-50%полиэфир).  Цвет:  оранжевый со цвета отражателями   . Размер: от 48 до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Штор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Шторм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 куртки с капюшоном  и брюк с высоким бортом .Ткань: смесовая (50%хлопок-50%полиэфир). Утеплитель синтепон. Цвет: тёмно серый комбинирован с чёрным.   Размер: от 48 до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 «Тита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Титан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 куртки с капюшоном  и брюк с высоким бортом на бретелях воротник из искусственного меха.  .Ткань: смесовая (50%хлопок-50%полиэфир). Утеплитель синтепон. Цвет: тёмно синий, красный комбинированный с чёрным.    Размер: от 48 до 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Зим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стюм «Тулпа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 куртки с капюшоном  и брюк с высоким бортом на бретелях.  Ткань: смесовая (50%хлопок-50%полиэфир). Утеплитель синтепон. Цвет: тёмно синий комбинированный с василек.   Размер: от 48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Бал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Балтик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остоит из  куртки с капюшоном  и брюк .  Ткань: смесовая (50%хлопок-50%полиэфир). Утеплитель синтепон. Цвет: тёмно синий комбинированный с зелёным.   Размер: от 48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1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Технолог» з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Технолог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имн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стюм  состоит из  куртки и брюк с высоким поясом.Ткань: смесовая (50%хлопок-50%полиэфир). Утеплитель синтепон. Цвет: тёмно синий, темно синий+василек, темно синий+ красный.    Размер: от 44 до 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.си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утеплённы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синтепоновый .Цвет черный. Размер: от 48 до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.уте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тка утеплённа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тка утеплённая синтепоновая .Цвет тёмно синий, зелё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. «Ур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тка «Урал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уртка  синтепоновая .Воротник из искусственного меха. Цвет: василё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</w:t>
            </w:r>
            <w:r>
              <w:rPr>
                <w:b/>
                <w:i/>
              </w:rPr>
              <w:t>ОДЕЖДА ЛЕТ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  «Кара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Кара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50%хлопок-50%полиэфир). Цвет: василёк вставка серая  с СОП.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 «Мот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Мото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50%хлопок-50%полиэфир). Цвет: черный с оранжевым кантиком.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Пега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Пегас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50%хлопок-50%полиэфир). Цвет: тёмно синий вставка серая, василек вставка тёмно синяя.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Специ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Специалис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50%хлопок-50%полиэфир). Цвет: тёмно синий вставка серая.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Тех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Технолог» с бр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стюм  с брюками. Ткань: смесовая  (35%хлопок-65%полиэфир). Цвет: тёмно-синий, зелёный ,васильковый. Размер: от 46 до60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Тех. ко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Технолог»  с п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полукомбинезоном. Ткань: смесовая  (35%хлопок-65%полиэфир). Цвет: тёмно-синий, зелёный ,васильковый. Размер: от 46 до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.Лид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Лиде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35%хлопок-65%полиэфир). Цвет: васильковый. Размер : от 46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Про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Профессионал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 со светоотражателями . Ткань: смесовая (35%хлопок-65%полиэфир). Цвет: тёмно синий ,зелёный.  Размер : от 46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Акту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Актуал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35%хлопок-65%полиэфир). Цвет: тёмно синий вставка жёлтая.  Размер : от 46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Меркур»с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Меркурий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35%хлопок-65%полиэфир). Цвет: тёмно синий вставка василёк.  Размер : от 46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5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Монтаж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Монтажник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. Ткань: смесовая (35%хлопок-65%полиэфир). Цвет: зелёный вставка жёлтая. 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500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Меркур»с ком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Меркурий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. Ткань: смесовая (50%хлопок-50%полиэфир). Цвет: василек с жёлтой вставкой. 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 «Навигатор»с 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Навигатор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. Ткань: смесовая (50%хлопок-50%полиэфир). Цвет:  комбинированный чёрно с красным ,чёрно с синим и чёрно серым цветом. 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Универс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Универсал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. Ткань: смесовая (50%хлопок-50%полиэфир). Цвет:  тёмно серый. 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Нордви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Нордвиг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50%хлопок-50%полиэфир). Цвет: тёмно синий с красной вставкой.  Размер : от 46 до 6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Опт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Оптима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смесовая (50%хлопок-50%полиэфир). Цвет: серый с красной вставкой.  Размер : от 46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Респе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Респект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брюками. Ткань:  (100%хлопок). Цвет: серый   Размер : от 46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100%х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х/б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(100% хлопок) для ИТР с брюк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Ас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Аскет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. Ткань (100% хлопок).Цвет: красный, бежевый, тёмно синий, серый. Размер: от 46 до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Лиг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Костюм «Легион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с комбинезоном. Ткань: смесовая (50%хлопок-50%полиэфир). Цвет:  тёмно синий вставка жёлтая.  Размер : от 46 до 5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Охран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Охранн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стюм охранника с брюками . Цвет: серый, чёрный, тёмно синий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кань : габар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kk-KZ"/>
              </w:rPr>
            </w:pPr>
            <w:r>
              <w:rPr>
                <w:b/>
                <w:i/>
                <w:sz w:val="16"/>
                <w:szCs w:val="16"/>
                <w:lang w:val="kk-KZ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3500 4500 5000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 «Диагона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Диагональ»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Диагональ»  с брюками.  Ткань : х/б .Цвет: синий. Размер : от 48 до 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одн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одноразовы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одноразовый с брюками . Цвет : тёмно с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 «Автотех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Автотехни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  с брюками. Ткань: прорезиненный .Цвет: тёмно синий. Размер: от 48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джин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Джинсовый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джинсовый с брюками. Ткань: джинса. Цвет: чёрный. Размер: от48 до 5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т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утболки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Ткань: х/б. Цвет: красный, синий , голубой, белый, салатный ,бежев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.сиг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сигнальны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сигнальный. Цвет: оранжевый, лимо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. «Ор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«Орион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 с брюками. Цвет :сер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..мо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монтёр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Жилет  монтера. Цвет: с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ль. тр.нат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льё нательно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льё нательное трикотажное. Состоит из рубашки и кальсон. Ткань: трикотаж х/б. Цвет: голубой. Размер: от 4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мп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ль.НА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льё «НАТО СШ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льё «НАТО»  нательное трикотажное. Состоит из рубашки и кальсон. Ткань: трикотаж х/б. Цвет: бежевый.  Размер: от 4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ША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мы для защ. от пов. темп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св.с.на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сварщ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  с  накладками  . Состоит  из  куртки  и  брюк. Плотная  парусина  со  специальной  огнеупорной  пропиткой .Ткань :  брезент пл .520 г/м  Размер :  о 48-50 до60-62.  Рост : 3-4,5-6   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.св.огн.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сварщика с огнеупорной пропитко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состоит из куртки и брюк. Плотная парусина со специальной огнеупорной пропиткой. Ткань: брезент   пл.480 г/м. Размер: от 48-50 до60-62.  Рост: 3-4,5-6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.св.ог.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сварщи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 с огнеупорной пропиткой. Плотная парусина со специальной огнеупорной пропиткой. Ткань: брезент   пл.480 г/м. Размер: от 48-50 до60-62.  Рост: 3-4,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р.брез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ртук брезентовы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Фартук  брезентовый плотная парусина со специальной огнеупорной пропиткой. Ткань: брезент   пл.480 г/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стюмы для защиты от вл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дож.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 «Дождев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дождевик состоит из куртки и брюк. Ткань: прорезиненный. Цвет: тёмно синий, жёлт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.дож.жёл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« Дождев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деальная защита в условиях повышенной влажности. Плащ с  капюшоном ,центральная застёжка на замке  и двумя накладными карманами. Ткань: нейлоновая с ПВХ покрытием. Цвет:  жёлт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.дож.т.с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«Дождевик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деальная защита в условиях повышенной влажности. Плащ с  капюшоном ,центральная застёжка на кнопках  и двумя накладными карманами. Ткань: нейлоновая с ПВХ покрытием. Цвет:  тёмно си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ж.нак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ждевик накидк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деальная защита в условиях повышенной влажности. Накидка с  капюшоном . Ткань: нейлоновая с ПВХ покрытием. Цвет:  жёлтый, камуфлированны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Л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 Л-1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стоит из куртки с капюшоном, брюк с бахилами и двупалых перчаток. Ткань: прорезиненная. Рост: 1,2,3.( с хран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ОЗ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ОЗК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остоит из защитного плаща ,чулок, и перчаток. Предназначен для защиты кожных покровов и обмундирования  при действиях в атмосфере заражённой отравляющими или аварийно - химически опасными веществами . Размер:1,2,3.(с хран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</w:t>
            </w:r>
            <w:r>
              <w:rPr>
                <w:b/>
                <w:i/>
              </w:rPr>
              <w:t>Одежда КЩ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КЩС.ла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Костюм КЩС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Лавсановый состоит из куртки брюк и берета. Костюм для защиты от кислот  с концентрацией до 80%. Ткань: 100% лавсан.пл.245г/м. Размер: 48-50,60-62. Рост: 3-4,5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КЩС.су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КЩ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Суконный  состоит  из куртки и брюк. Предназначен для защиты  от растворов  кислот и щелочей с концентрацией до 80%. Ткань: грубошерстное  сукно пл.760 г/м. Размер :от 48-50 до60-62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с КЩ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КЩ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  лавсановый . Плащ для защиты от кислот  с концентрацией до 80%. Ткань: 100% лавсан.пл.245г/м. Размер: 48-50,60-62. Рост: 3-4,5-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р.пр.КЩ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ртук КЩС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артук прорезиненный  для защиты от кислот с концентрацией  до 20%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7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Одежда МБ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 НЕФ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«Нефтяни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состоит из куртки и капюшона и брюк. Предназначен от защиты от сырой нефти и нефтепродуктов . Ткань: х/б  с накладками из винилскожы.  Размер: 4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мп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.НЕФ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«Нефтяника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лащ  предназначен от защиты от сырой нефти и нефтепродуктов . Ткань: х/б  с накладками из винилскожы.  Размер: 48-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оссия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дежда  для сфер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-раб-х/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ат рабоч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ат рабочий х/б . Ткань 100% х/б . Цвет: тёмно синий. От 46-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4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.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ат «Поплин»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Ткань 100% х/б . Цвет: белый От 46-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.м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ат медицинск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Халат  медицинский.  Ткань :100% х/б . Цвет: белый . Размер :от 46-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.ра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рабочий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остюм рабочий женский с брюками Ткань :100% х/б . Цвет: тёмно синий. Размер :от 46-6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захстан</w:t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опасность рабочего ме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У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нетуш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ём:2л. Масса заряда:2 кг. Общий вес:4,5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У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нетуш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ъём:3л. Масса заряда:2 кг. Общий вес:9 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6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5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ПУ-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гнетушитель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0 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Шьём спецодежду на заказ. Доставка в течении 5 дней после оплаты. Мы рады сотрудничеству с Вами!!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мечание: возможно изменение цен в сторону повыш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codejda.kzl.spectorgsnab@mail.ru" TargetMode="External"/><Relationship Id="rId3" Type="http://schemas.openxmlformats.org/officeDocument/2006/relationships/hyperlink" Target="mailto:specodejda.kzl.spectorgsnab@mail.ru" TargetMode="External"/><Relationship Id="rId4" Type="http://schemas.openxmlformats.org/officeDocument/2006/relationships/hyperlink" Target="http://www.spetstorgsnab.satu.kz/" TargetMode="External"/><Relationship Id="rId5" Type="http://schemas.openxmlformats.org/officeDocument/2006/relationships/hyperlink" Target="http://www.spetstorgsnab.satu.k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8:00Z</dcterms:created>
  <dc:creator>еее</dc:creator>
  <dc:description/>
  <cp:keywords/>
  <dc:language>en-US</dc:language>
  <cp:lastModifiedBy>user</cp:lastModifiedBy>
  <cp:lastPrinted>2011-11-17T16:17:00Z</cp:lastPrinted>
  <dcterms:modified xsi:type="dcterms:W3CDTF">2012-03-19T10:01:00Z</dcterms:modified>
  <cp:revision>20</cp:revision>
  <dc:subject/>
  <dc:title>Прайс лист</dc:title>
</cp:coreProperties>
</file>