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570"/>
      </w:tblGrid>
      <w:tr>
        <w:trPr>
          <w:trHeight w:val="2421" w:hRule="atLeast"/>
        </w:trPr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Общество с ограниченной ответственностью Торговый До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</w:rPr>
              <w:t>Буровое оборудование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6123989/246601001, ОГРН 1042402976989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660049, г. Красноярск, ул. К. Маркса, 96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60020, г. Красноярск, а/я 717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: 660020, Россия, г. Красноярск, ул. Березина, 7, офис 310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91) 291-35-97, факс: (391) 291-33-93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тел.: 8–(913)519- 42-47, 8-(913)519- 42-49;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bur-ob.ru</w:t>
              </w:r>
            </w:hyperlink>
            <w:r>
              <w:rPr>
                <w:sz w:val="20"/>
                <w:szCs w:val="20"/>
                <w:lang w:val="en-US"/>
              </w:rPr>
              <w:t xml:space="preserve"> ,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office@bur-ob.ru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pozhilov@lis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 xml:space="preserve">16 </w:t>
      </w:r>
      <w:r>
        <w:rPr>
          <w:b/>
          <w:i/>
        </w:rPr>
        <w:t>августа  2012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важаемые господа!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ind w:left="180" w:firstLine="900"/>
        <w:jc w:val="both"/>
        <w:rPr/>
      </w:pPr>
      <w:r>
        <w:rPr/>
        <w:t>ООО ТД «Буровое оборудование» предлагает к поставке со склада в г. Красноярске имеющийся в наличии буровой породоразрушающий инструмент:</w:t>
      </w:r>
    </w:p>
    <w:tbl>
      <w:tblPr>
        <w:tblW w:w="10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"/>
        <w:gridCol w:w="2936"/>
        <w:gridCol w:w="2977"/>
        <w:gridCol w:w="1701"/>
        <w:gridCol w:w="1984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ое обознач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обозначение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лота трехшарошечные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75 Т-ЦА W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A-C32-R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75 МС-ЦА W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A-C13-R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75 СЗ-ПА W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A-AC54X-R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76 К-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A-C74Z-R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76 К-ЦА-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A-C74Z-R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76Т-Ц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A-C32-R1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82,6 М-ЦA W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 A-C12-R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82,6 С-ЦВ W105 код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93 К-ЦА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A-C74Z-R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93 Т-ЦA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A-C32-R1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98,4 МЗ-ПА W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98,4 МЗ-ПА W17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 A-ACS52X-R1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98,4 ОК-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 A-CS83Z-R1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98,4 С-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 A-C22-R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98,4 Т- 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 A-C32-R1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98,4 ТЗ-ЦА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 A-CS62X-R1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98,4 Т-ПА W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 A-AC33W-R1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98,4 Т-ЦА W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 A-C33W-R1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1,6 МЗ-ПА W178-2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 A-ACS52 X-R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1,6 С-ЦА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  A-C22-R1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1,6 Т-ПА W22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 A-AC33 W-R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1,6 Т-ЦА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 A-C32- R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1,6МЗ-ПА W178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 A-ACS52 X-R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1.6 Т-ЦА W22-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 A-C33 W-R1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2 С-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4,8 МЗ-ПА W178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 A-ACS52 X-R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4,8 С-ЦА W 260 К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4,8 С-ЦА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 A-C22-R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4,8 Т-ПА W22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 A-AC33 W-R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4,8 Т-ЦА 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 A-C32-R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04.8 Т-ЦА W22-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 A-C33 W-R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2 К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V-C74 Z-R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2 Т 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V-C32-R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C-ПВ W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ACL22-R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C-ЦВ W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C-ЦВ W18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CL22-R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МЗ-ПВ W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ACS52X-R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МЗ-ЦВ W 17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CS52 X-R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М-ПВ W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ACL12-R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М-ПВ W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ACL11-R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М-ЦВ W31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CL11-R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Т-ПВ W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ACL33 W-R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Т-ПВ W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ACL32- R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Т-ЦВ W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CL32-R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Т-ЦВ W17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CL33W-R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4,3 Т-ЦВ W18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 V-CL32- R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8 С-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A-C22-R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18 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 М-ЦА W89 код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 ОК-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A-CS83Z-R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 СЗ-ЦАУW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 С-ПВ W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V-ACL22-R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 СТ-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6 A-C24-R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 СТ-ЦА эк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A-C24-R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 С-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A-C22-R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 ТЗ-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A-C62 X-R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 Т-ПВ W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V-ACL33 W-R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 Т-ЦВ W18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V-CL33W-R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МЗ-ПАW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A-ACS52 X-R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МЗ-ЦАW11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A-CS52X-R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,6М-ПВW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V-ACL12-R1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.6 МЗ-ГАУ W 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AU-S52X-R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.6 М-ЦВ W 32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V-CL12-R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0.6 С-ЦВ W 18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 V-CL22-R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3.8 С-ЦВ W 186-1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 V-CL22-R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5 СТ-ЦА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A-C24-R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5ТЗ-ЦА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 A-C62 X-R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7 МЗ-ГАУ W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AU-S52X-R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7 МЗ-ПН W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N-ACS52X-R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7 М-ПН W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N-ACS12-R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7 МС-ЦА W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A-C14-R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7 М-ЦН W23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7 N-CS12-R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7 СЗ-ПН W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N-ACS54X-R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7 С-ПН W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N-ACS22-R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7 СТ-ЦА W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A-C23-R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27С-ЦН W23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N-CS22-R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,2 МЗ-ПН W223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 N-ACS52 X-R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,2 МЗ-ЦН W223-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 N-CS52 X-R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,2 МС-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.2 МЗ-ГАУ W255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 AU-S52 X-R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.2 М-ПН W23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 N-ACS12-R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.2 МС-ЦА W72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 A-C14-R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.2 М-ЦН W231-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 N-CS12-R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.2 СЗ-ПН W222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 N-ACS54X-R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.2 С-ПН W233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 N-ACS22-R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.2 СТ-ЦА W96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 A-C23-R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0.2 С-ЦН W233-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 N-CS22-R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2 К-ЦВ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V-C74Z-R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2 М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V-C14-R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2 С-ЦВ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V-C22-R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2 Т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 V-C32-R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3.4 МЗ-ГАУ W255 К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 AU-S52X-R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3.4 МЗ-ПН W223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 N-ACS52 X-R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3.4 М-ПН W23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 N-ACS12-R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3.4 М-ЦН W231-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 N-CS12- R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3.4 СЗ-ПН W222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 N-ACS54X-R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3.4 СЗ-ЦН W222-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 N-CS54X-R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3.4 С-ПН W233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 N-ACS22-R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3.4 СТ-ЦА 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 A-C23-R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3.4 С-ЦН W233-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 N-CS22-R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3.4MС-ЦA W72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 A-C14-R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9,7 СЗ-ЦАУ W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9,7 СТ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7 V-C24-R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9,7 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7 V-C22-R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9,7 ТКЗ-ЦАУ W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9.7 N-ACS 52 X R1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7 N-ACS52X-R1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39.7 МЗ-ГАУ W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7 AU-S52X-R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2 М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V-C14-R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2.9 N-ACS 52 X R1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9 N-ACS52X-R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146 V- AC62 X-R1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 AC62 X-R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 ОК-ПВ W 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AC83Z-R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 ОК-ЦВ-1 W 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C83Z-R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 С-ЦВ W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C22-R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 ТЗ-ПВ W22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 AC62 X-R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 ТЗ-ПВ W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AC62X-R 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 ТЗ-ПВ по служебной №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 ТЗ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C62X-R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 ТЗ-ЦВ W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C62X-R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 Т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AC32-R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 Т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C32-R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6Т-ПВ W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V-AC33W-R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9,2 МЗ-ПВW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 V-ACLS52X-R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9,2 М-ПВW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 V-ACLS12-R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9,2 МС-ПВW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.2 V-ACLS14-R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9,2 М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 V-C14-R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9,2 МС-ЦВW22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 V-CLS14-R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9,2 М-ЦВW32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 V-CLS12-R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9,2 С-ЦВ W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 V-CL22-R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9,2 Т-ПВ W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 V-ACLS33W-R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49,2 Т-ЦВ W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 V-CL32-R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1 К-ЦВ W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V-C74Z-R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1 Т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V-AC32-R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1 Т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V-C32-R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1М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V-C12-R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1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V-C22-R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,4 МЗ-ГАУW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 AU-S52X-R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,4 МЗ-ПВW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,4 МС-ПВ W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,4 МС-ПВW221 К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.4 V-ACLS14-R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,4 М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 V-CL14-R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,4 С-ЦВW33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 V-CL22-R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,4 С-ЦВW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 V-C22-R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,4 Т-ПВ W19 код 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,4 Т-ПВ W201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.4 V-ACLS33 W-R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,4 Т-ЦВW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 V-C32-R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.4 МЗ-ПВW205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 V-ACLS52X-R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2.4 МС-ЦВW221-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 V-CLS14-R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5,6 Т-ПВ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6 V-AC32-R1237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5,6 Т-ПВ W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6 V-AC33W-R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8,7 МЗ-ГАУW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 AU-LS52X-R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8,7 М-ПВW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 V-ACLS12-R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8,7 М-ЦВ W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8,7 М-ЦВW19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 V-CLS12-R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8,7 С-ПВW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 V-ACLS22-R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8,7 С-ЦВW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 V-C22-R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8,7 Т-ЦВ W 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58,7Т-ПВW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 V-ACLS32-R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1 К-ПВ W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V-АC74 Z-R1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1 К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V-C74Z-R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1 К-ЦВ W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V-C74 Z-R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1 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V-C22-R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1 Т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V-C32-R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1М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V-C12-R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1Т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V-AC32-R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5,1 МЗ-ПВ W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 V-ACS52X-R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5,1 М-ПВW19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 V-ACLS12-R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5,1 С-ПВW191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 V-ACLS22-R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5,1 ТЗ-ПВ W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 V-AC62X-R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5,1 ТЗ-ПВ W58 (по служ.№ 5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5,1 Т-ПВW193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 V-ACLS32-R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5,1 Т-ЦВ W238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5,1М-ЦВW190-1 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 V CLS12-R1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5,1М-ЦВW67 код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.1 V-C12-R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65.1 С-ЦВ W54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 V-C22-R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К-ПГВ W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AS73Y-R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М-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S 12 R 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М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ACS12-R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М-ПГВ W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AS12-R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М-ПГВ W62-1 код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AS12-R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М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CS12-R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ОК-ПГВ W 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AS83Z-R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С-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S22-R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СЗ-П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AS54X-R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СЗ-ПГВ W104код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С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С-ПГВкод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AS22-R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ТЗ-ПГВ W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ТКЗ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ACS63X-R1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71,4 ТКЗ-ПГВ W 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 V-AS63X-R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90,5 МЗ-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 V52X-R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90,5 М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 V-C12-R1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90,5 ОК -ПВW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 V-ACLS83Z-R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90,5 ОК -ЦВW159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90,5 СЗ-ГВ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 V54X-R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90,5 ТКЗ-ЦВ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 V-C63Z-R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190,5 Т-ЦВ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 V-C32-R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0 МЗ-ПГВ W10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0 М-ПГВ W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0 ОК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V-ACLS8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0 ОК-ПГВ R1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V-ALS83Z-R1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0 СЗ-ПГВ W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V-ALS54X-R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0 С-ПГВ W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0 ТЗ-ПГВ W 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V-ALS62X-R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0 ТЗ-ПГВ W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0 ТКЗ-ПГВ W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3,2 ТКЗ-ПГВ W150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К -ПВ-2П/М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К -ПВ-2П-/У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74Y-R119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К -ПВ-2П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74Y-R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К -ПВ-2П-А /Г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74Y-R119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М-ГВ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NBL12-R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МЗ-ГВ-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QNB52X-R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М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12-R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М-ПГВ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NBL12-R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М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CB12-R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ОК -ПВ-2П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83Z-R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ОК -ПВ-2П-А (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83Z-R119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С-ГВ W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NB22T-R1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СЗ-ГАУ W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СЗ-ГВ W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NB54X-R1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C22-R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- 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32-R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- ПВ/У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32-R118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- ПВW1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- ПВW112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- 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CS32-R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З-ГВУW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U-NLS62Z-R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З-ГНУ W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NU-NLS62Z-R1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З-ПВ W7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62X-R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З-ПВ W75-2 (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62X-R121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З-ПВW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62X-R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,9 ТЗ-ПВW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 V-ACS62X-R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5.9 МЗ-ГАУ W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215.9 ТКЗ-ПГ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8,7 ОК-ПВ  W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7 V-ACS83Z-R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8,7 ТЗ-ПВ R1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7 V-ACS62X-R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18,7 ТКЗ-ПВ W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7 V-ACS63Y-R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33 ОК-ПВ W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V-ACS83Z-R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33 ТКЗ-ПВ W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V-ACS64Y-R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 5 ОК-ПВ W 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 V-ACS83Z-R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244, 5 ОК-П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 5 ТКЗ-ПВ (ТКЗ-ПГ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 К-ПВ W1 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 V-ACS74Z-R119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244,5 К-П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 К-ПВ W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 V-ACS73Y-R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 ОК-ПВ W 320( сплав ВК 10 К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244,5 ОК-П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 ОК-ПВ W199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 V-ACS82Z-R119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 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 V-C22-R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 ТКЗ -ПВ-W2 (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 V-ACS63Y-R119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 Т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7 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V-ACS83Z-R119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7 (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V-ACS83Z-R119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7 (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V-ACS83Z-R119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7 (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V-ACS83Z-R119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V-ACS83Z-R119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7-1  зубок 2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V-ACS83Z-R1199-1  2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7-1  зубок ЧХ16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V-ACS83Z-R1199-1  чх16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 V-ACS82Z-R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99 (вар.с тв.спл. ВК13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 V-ACS82Z-R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99 (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 V-ACS82Z-R119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99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199 по сл.зап. № 16 О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 V-ACS82Z-R1198 по сл.зап. ОГК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4,5ОК-ПВW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8  ОК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8  ОК-ПВ W 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V-ACS83Z-R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8  ОК-ПВ W 320 вариант с зубком из  ВК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8 К-ПВ W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V-ACS73Z-R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8 ТКЗ-ПВ R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V-ACS63Y-R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48 ТКЗ-ПВ W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V-ACS63Y-R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 МЗ-ПГВ W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 ОК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 СЗ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54X-R 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 ТКЗ-ПВ /Г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3Y-R120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 ТКЗ-ПВ /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3Y-R120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 ТКЗ-ПВ /Л/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 ТКЗ-ПВ /У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3Y-R120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 ТКЗ-ПВ W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3Y-R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121 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4Y-R120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121 (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4Y-R120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121 (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4Y-R120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121/У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4Y-R120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136 /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3Y-R120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3Y-R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232 /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3Y-R122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3Y-R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249 /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3Y-R134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КЗ-ПВ W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,8Т-ПВ W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0.8 ТКЗ-ПВ W328 /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8 V-ACS64Z-R122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8 ТКЗ-ПВ W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V-ACS64Z-R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8 ТКЗ-ПВ W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V-ACS63Y-R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58 ТКЗ-ПВ-R122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V-ACS63Y-R122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69,9 CЗ-ПВ W1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9 V-ACS54YGG-R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269,9 К-П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69,9 ОК-П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69,9 ОК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69,9 СЗ-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69,9 С-ЦВ (Т-Ц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269,9 М-ГВ (С-Г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69,9 ТКЗ-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69,9 ТЗ-Г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73 ТЗ-ПВ W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V-ACLS62X-R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73 ТЗ-ПВ W33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V-ACLS62X-R122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73 ТКЗ-ПВ W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V-ACLS63Y-R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295,3 СЗ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95,3 СЗ-Ц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III 295,3 МСЗ-ГНУ </w:t>
            </w:r>
            <w:r>
              <w:rPr>
                <w:sz w:val="20"/>
                <w:szCs w:val="20"/>
                <w:lang w:val="en-US"/>
              </w:rPr>
              <w:t>R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 295,3 СЗ-ГНУ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295,3 С-Г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295,3 МС-Г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295,3 М-Г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320,0 ТЗ-ПГВ </w:t>
            </w:r>
            <w:r>
              <w:rPr>
                <w:sz w:val="20"/>
                <w:szCs w:val="20"/>
                <w:lang w:val="en-US"/>
              </w:rPr>
              <w:t>R 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393,7 С-ЦВ (Т-Ц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393,7 С-ЦГВ (Т-ЦГ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393,7 М-Г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393,7 С-ЦГ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393,7 СЗ-ЦГВУ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444,5 С-Ц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490,0 С-Ц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660,0 М-ЦГ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ильные головки</w:t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83,7/80 Т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12,7/80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 212,7/80 Т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12,7/100 Т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83,7/80 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83,7/80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и колонковые твердосплавные</w:t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-6  Ø  132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-5  Ø  5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-4  Ø  76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-4  Ø  112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-4  Ø 112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-4  Ø 151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евмоударники </w:t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М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05 Р 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10 Р 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10 Р 2.8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10 А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10 А 3.2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30 Р-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30 Р-4.0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5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5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П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и разведочные</w:t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разведочный РП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разведочный РП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и к пневмоударникам</w:t>
            </w:r>
          </w:p>
        </w:tc>
      </w:tr>
      <w:tr>
        <w:trPr>
          <w:trHeight w:val="283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и КНШ</w:t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05 шп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10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3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30/110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нка КНШ-1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30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5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НШ-17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и К</w:t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-110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ка К-130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и и коронки импортные</w:t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СОР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ударник СОР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ронка </w:t>
            </w:r>
            <w:r>
              <w:rPr>
                <w:b/>
                <w:sz w:val="20"/>
                <w:szCs w:val="20"/>
                <w:lang w:val="en-US"/>
              </w:rPr>
              <w:t>QL-110 (1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нка </w:t>
            </w:r>
            <w:r>
              <w:rPr>
                <w:b/>
                <w:sz w:val="20"/>
                <w:szCs w:val="20"/>
                <w:lang w:val="en-US"/>
              </w:rPr>
              <w:t>QL-130 (1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szCs w:val="16"/>
        </w:rPr>
      </w:pPr>
      <w:r>
        <w:rPr>
          <w:b/>
          <w:szCs w:val="16"/>
        </w:rPr>
        <w:t>Внимание: Цена указанная в прайсе не является окончательной, в зависимости от объема цена продукции может быть снижена.</w:t>
      </w:r>
      <w:r>
        <w:rPr>
          <w:szCs w:val="16"/>
        </w:rPr>
        <w:t xml:space="preserve"> </w:t>
      </w:r>
    </w:p>
    <w:p>
      <w:pPr>
        <w:pStyle w:val="Normal"/>
        <w:ind w:left="180" w:hanging="0"/>
        <w:rPr>
          <w:b/>
          <w:b/>
          <w:szCs w:val="16"/>
        </w:rPr>
      </w:pPr>
      <w:r>
        <w:rPr>
          <w:b/>
          <w:szCs w:val="16"/>
        </w:rPr>
        <w:t>Данный прайс-лист  не является основанием для оплаты!</w:t>
      </w:r>
    </w:p>
    <w:p>
      <w:pPr>
        <w:pStyle w:val="Normal"/>
        <w:ind w:left="18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80" w:hanging="0"/>
        <w:rPr>
          <w:b/>
          <w:b/>
          <w:szCs w:val="16"/>
        </w:rPr>
      </w:pPr>
      <w:r>
        <w:rPr>
          <w:b/>
          <w:szCs w:val="16"/>
        </w:rPr>
        <w:t xml:space="preserve">Будем рады выполнить ваши заявки по всей номенклатуре бурового инструмента! </w:t>
      </w:r>
    </w:p>
    <w:p>
      <w:pPr>
        <w:pStyle w:val="Normal"/>
        <w:ind w:left="180" w:hanging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6263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</w:tblGrid>
      <w:tr>
        <w:trPr>
          <w:trHeight w:val="1515" w:hRule="atLeast"/>
        </w:trPr>
        <w:tc>
          <w:tcPr>
            <w:tcW w:w="6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06" w:hanging="0"/>
              <w:rPr/>
            </w:pPr>
            <w:r>
              <w:rPr>
                <w:b/>
                <w:szCs w:val="16"/>
              </w:rPr>
              <w:t xml:space="preserve">Заявки принимаются по: эл. почте </w:t>
            </w:r>
            <w:hyperlink r:id="rId6">
              <w:r>
                <w:rPr>
                  <w:rStyle w:val="InternetLink"/>
                  <w:szCs w:val="20"/>
                  <w:lang w:val="en-US"/>
                </w:rPr>
                <w:t>pozhilov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206" w:hanging="0"/>
              <w:rPr>
                <w:szCs w:val="20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</w:t>
            </w:r>
            <w:hyperlink r:id="rId7">
              <w:r>
                <w:rPr>
                  <w:rStyle w:val="InternetLink"/>
                  <w:szCs w:val="20"/>
                  <w:lang w:val="en-US"/>
                </w:rPr>
                <w:t>bur</w:t>
              </w:r>
              <w:r>
                <w:rPr>
                  <w:rStyle w:val="InternetLink"/>
                  <w:szCs w:val="20"/>
                </w:rPr>
                <w:t>-</w:t>
              </w:r>
              <w:r>
                <w:rPr>
                  <w:rStyle w:val="InternetLink"/>
                  <w:szCs w:val="20"/>
                  <w:lang w:val="en-US"/>
                </w:rPr>
                <w:t>ob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206" w:hanging="0"/>
              <w:rPr>
                <w:b/>
                <w:b/>
                <w:sz w:val="32"/>
                <w:szCs w:val="16"/>
              </w:rPr>
            </w:pPr>
            <w:r>
              <w:rPr>
                <w:szCs w:val="20"/>
              </w:rPr>
              <w:t xml:space="preserve">                                                                </w:t>
            </w:r>
            <w:hyperlink r:id="rId8">
              <w:r>
                <w:rPr>
                  <w:rStyle w:val="InternetLink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bur</w:t>
              </w:r>
              <w:r>
                <w:rPr>
                  <w:rStyle w:val="InternetLink"/>
                  <w:szCs w:val="20"/>
                </w:rPr>
                <w:t>-</w:t>
              </w:r>
              <w:r>
                <w:rPr>
                  <w:rStyle w:val="InternetLink"/>
                  <w:szCs w:val="20"/>
                  <w:lang w:val="en-US"/>
                </w:rPr>
                <w:t>ob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Cs w:val="20"/>
              </w:rPr>
              <w:t xml:space="preserve">телефону: (391) 291-35-97 </w:t>
            </w:r>
          </w:p>
          <w:p>
            <w:pPr>
              <w:pStyle w:val="Normal"/>
              <w:ind w:left="3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</w:t>
            </w:r>
            <w:r>
              <w:rPr>
                <w:b/>
                <w:szCs w:val="20"/>
              </w:rPr>
              <w:t>факсу:       (391) 291-33-93</w:t>
            </w:r>
          </w:p>
          <w:p>
            <w:pPr>
              <w:pStyle w:val="Normal"/>
              <w:ind w:left="2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-ob.ru/" TargetMode="External"/><Relationship Id="rId4" Type="http://schemas.openxmlformats.org/officeDocument/2006/relationships/hyperlink" Target="mailto:office@bur-ob.ru" TargetMode="External"/><Relationship Id="rId5" Type="http://schemas.openxmlformats.org/officeDocument/2006/relationships/hyperlink" Target="mailto:pozhilov@list.ru" TargetMode="External"/><Relationship Id="rId6" Type="http://schemas.openxmlformats.org/officeDocument/2006/relationships/hyperlink" Target="mailto:pozhilov@list.ru" TargetMode="External"/><Relationship Id="rId7" Type="http://schemas.openxmlformats.org/officeDocument/2006/relationships/hyperlink" Target="mailto:bur-ob@list.ru" TargetMode="External"/><Relationship Id="rId8" Type="http://schemas.openxmlformats.org/officeDocument/2006/relationships/hyperlink" Target="mailto:office@bur-ob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2:00Z</dcterms:created>
  <dc:creator>Pozhilov</dc:creator>
  <dc:description/>
  <cp:keywords/>
  <dc:language>en-US</dc:language>
  <cp:lastModifiedBy>bur-ob</cp:lastModifiedBy>
  <cp:lastPrinted>2008-11-25T09:29:00Z</cp:lastPrinted>
  <dcterms:modified xsi:type="dcterms:W3CDTF">2012-08-16T03:07:00Z</dcterms:modified>
  <cp:revision>76</cp:revision>
  <dc:subject/>
  <dc:title> </dc:title>
</cp:coreProperties>
</file>