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5"/>
        <w:gridCol w:w="1418"/>
        <w:gridCol w:w="1701"/>
      </w:tblGrid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рубы ВГП черные   ГОСТ 3262-75 (Рос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за 1 м/п Т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п ЧТ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г/тонна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15*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20*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25*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32*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40*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50*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65*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80*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 xml:space="preserve"> -100*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убы ВГП оцинкованные   ГОСТ 3262-7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ос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за 1 м/п Т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п ЧТ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г/тонна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15*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20*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25*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 xml:space="preserve"> 32*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40*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50*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65*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80*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руба </w:t>
            </w: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-100*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 00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Радиаторы чугунные отопительные</w:t>
            </w:r>
          </w:p>
          <w:p>
            <w:pPr>
              <w:pStyle w:val="Heading3"/>
              <w:rPr/>
            </w:pPr>
            <w:r>
              <w:rPr>
                <w:bCs/>
              </w:rPr>
              <w:t>(Украина, г. Луганс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секцию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Кол-во секций в 1 радиа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Цена, тг/радиатор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С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06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МС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800</w:t>
            </w:r>
          </w:p>
        </w:tc>
      </w:tr>
    </w:tbl>
    <w:tbl>
      <w:tblPr>
        <w:tblW w:w="10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418"/>
        <w:gridCol w:w="1134"/>
        <w:gridCol w:w="2336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ртель (глина для огнеупорного кирпич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шок 20кг./тон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/50 000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еклокром «Г» ТКП-4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лон 10 кв.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50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юк канализационный с крышк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967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ждеприемник чугунный Д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000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юк ливневый с решетк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89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юк канализационный плавающего тип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 035</w:t>
            </w:r>
          </w:p>
        </w:tc>
      </w:tr>
      <w:tr>
        <w:trPr>
          <w:trHeight w:val="29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ные блоки (деревянные), пр-во г. Можга, 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одно окно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конный бл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*0,9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80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конный бл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*1,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70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конный бл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*1,8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40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конный бл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*2,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600</w:t>
            </w:r>
          </w:p>
        </w:tc>
      </w:tr>
    </w:tbl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фер асбоцементный (Россия, г. Сухой Лог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ы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5*1 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0  тенге за ли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до/шокола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5*1 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90 тенге за лист</w:t>
            </w:r>
          </w:p>
        </w:tc>
      </w:tr>
    </w:tbl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696"/>
        <w:gridCol w:w="696"/>
        <w:gridCol w:w="857"/>
        <w:gridCol w:w="1858"/>
        <w:gridCol w:w="1147"/>
      </w:tblGrid>
      <w:tr>
        <w:trPr>
          <w:cantSplit w:val="true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ерамический кирпич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меры, мм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ол-во шт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пакет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Цена, тг/шт</w:t>
            </w:r>
          </w:p>
        </w:tc>
      </w:tr>
      <w:tr>
        <w:trPr>
          <w:trHeight w:val="295" w:hRule="atLeast"/>
          <w:cantSplit w:val="true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 керамический одинарный КЛП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ового цвета  (Украин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3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0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 керамический одинарный КЛП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о цвета  «морковь» (Украин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3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0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рпич керамический одинарный КЛГ-11 желтого цвета  (Украина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, 6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00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 керамический одинарный КЛГ-11 морковного цвета  (Украин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, 6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00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 керамический одинарный фасонный ВФ – 3  ВФ – 4  (Украин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0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рпич силикатный М-150, белы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-во г. Актюбинск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00</w:t>
            </w:r>
          </w:p>
        </w:tc>
      </w:tr>
      <w:tr>
        <w:trPr>
          <w:trHeight w:val="298" w:hRule="atLeast"/>
          <w:cantSplit w:val="true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пич завода «Огнеупор» (г. Магнитогорск)</w:t>
            </w:r>
          </w:p>
        </w:tc>
      </w:tr>
      <w:tr>
        <w:trPr>
          <w:trHeight w:val="354" w:hRule="atLeast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 желтый одинарный К0-1 (М-15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;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00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ирпич огнеупорный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ШБ-5  (в1 кв.м – 69 ш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; 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5,00</w:t>
            </w:r>
          </w:p>
        </w:tc>
      </w:tr>
      <w:tr>
        <w:trPr>
          <w:cantSplit w:val="true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пич керамический (г. Челябинск)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ый полуторный К-1,35 М – 15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 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9,00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ый одинарный М-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; 2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9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30" w:hRule="atLeast"/>
      </w:trPr>
      <w:tc>
        <w:tcPr>
          <w:tcW w:w="10490" w:type="dxa"/>
          <w:tcBorders>
            <w:top w:val="thickThinMediumGap" w:sz="24" w:space="0" w:color="000000"/>
            <w:left w:val="thickThinMediumGap" w:sz="24" w:space="0" w:color="000000"/>
            <w:bottom w:val="thickThinMediumGap" w:sz="24" w:space="0" w:color="000000"/>
            <w:right w:val="thickThinMediumGap" w:sz="24" w:space="0" w:color="000000"/>
          </w:tcBorders>
          <w:shd w:fill="DFDFDF" w:val="clear"/>
        </w:tcPr>
        <w:p>
          <w:pPr>
            <w:pStyle w:val="Header"/>
            <w:jc w:val="center"/>
            <w:rPr/>
          </w:pPr>
          <w:r>
            <w:object w:dxaOrig="3252" w:dyaOrig="36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35pt;margin-top:10.65pt;width:36pt;height:4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1890016" r:id="rId1"/>
            </w:object>
          </w:r>
          <w:r>
            <w:rPr>
              <w:b/>
              <w:i/>
              <w:sz w:val="36"/>
            </w:rPr>
            <w:t xml:space="preserve">      </w:t>
          </w:r>
          <w:r>
            <w:rPr>
              <w:b/>
              <w:i/>
              <w:sz w:val="30"/>
            </w:rPr>
            <w:t>Товарищество с ограниченной ответственностью</w:t>
          </w:r>
        </w:p>
        <w:p>
          <w:pPr>
            <w:pStyle w:val="Header"/>
            <w:jc w:val="center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48"/>
              <w:u w:val="single"/>
            </w:rPr>
          </w:pPr>
          <w:r>
            <w:rPr>
              <w:b/>
              <w:i/>
              <w:sz w:val="48"/>
              <w:u w:val="single"/>
            </w:rPr>
            <w:t>«Энергоснаб»</w:t>
          </w:r>
        </w:p>
        <w:p>
          <w:pPr>
            <w:pStyle w:val="Header"/>
            <w:jc w:val="center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  <w:p>
          <w:pPr>
            <w:pStyle w:val="Header"/>
            <w:jc w:val="center"/>
            <w:rPr/>
          </w:pPr>
          <w:r>
            <w:rPr>
              <w:b/>
              <w:i/>
            </w:rPr>
            <w:t>Казахстан, г. Астана, ст. Сороковая. Телефон-факс: (7172) 490-293, 23-33-11, 23-12-06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2:00Z</dcterms:created>
  <dc:creator>Андрей Шелестюк</dc:creator>
  <dc:description/>
  <cp:keywords/>
  <dc:language>en-US</dc:language>
  <cp:lastModifiedBy>Кристина</cp:lastModifiedBy>
  <cp:lastPrinted>2011-10-03T15:56:00Z</cp:lastPrinted>
  <dcterms:modified xsi:type="dcterms:W3CDTF">2012-09-28T03:48:00Z</dcterms:modified>
  <cp:revision>4</cp:revision>
  <dc:subject/>
  <dc:title>Р А С П О Р Я Ж Е Н И Е</dc:title>
</cp:coreProperties>
</file>