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«Завод полимерных материалов «Урал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г .Екатеринбург ул. Окружная 88, литер «Ц» ОГРН 1126679000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ерческое пред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  линолеума ПВХ на ТЗИ (линолеум ТЗИ) в Урало-Сибирском регионе, предлагает Вам поставки линолеума бытового назначения  различных дизайн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олеум ТЗИ шириной трех видов: (1,5м), (2,0м) и (3,0м) в основе 100%полиэфир,толщиной не менее 2.5мм.по ТУ 5771 – 001 12331995 – 2012  в  ассортименте  расцветок «паркет» «мрамор» без подгонки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52"/>
      </w:tblGrid>
      <w:tr>
        <w:trPr>
          <w:trHeight w:val="49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аиме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Цена с  НДС</w:t>
            </w:r>
          </w:p>
        </w:tc>
      </w:tr>
      <w:tr>
        <w:trPr>
          <w:trHeight w:val="171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Линолеум  1,5 м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ина в рулоне 20 п.м. (30 кв.м), вес 36 кг/руло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Е  500    М</w:t>
            </w:r>
            <w:r>
              <w:rPr>
                <w:b/>
                <w:sz w:val="18"/>
                <w:szCs w:val="18"/>
                <w:vertAlign w:val="superscript"/>
              </w:rPr>
              <w:t>2   __________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0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 –  3 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______      79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 000 --  10 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______     77   руб.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 и более        ______    74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u w:val="single"/>
              </w:rPr>
              <w:t>Линолеум  2,0 м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ина в рулоне 25 п.м. (50 кв.м), вес 60 кг/рулон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Е  500 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  _____      87   руб.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 –  3 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 _____      86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 –  10 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_____      84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  и  более      _____      82 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u w:val="single"/>
              </w:rPr>
              <w:t>Линолеум  3,0 м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ина в рулоне 20 п.м. (60 кв.м), вес 73 кг/рулон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Е  500   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______     115  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 – 3 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    </w:t>
            </w:r>
            <w:r>
              <w:rPr>
                <w:b/>
                <w:sz w:val="18"/>
                <w:szCs w:val="18"/>
              </w:rPr>
              <w:t xml:space="preserve"> _______   112 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– 10 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 ______   110 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  и более       _______  104    руб.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Цены на продукцию указаны  с НДС, Уровень цены может обсуждаться индивидуально согласно объема заявок на продукцию и уровня цены конкурентов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тгрузка продукции осуществляется со склада предприятия, путем самовывоза покупателем либо ЖД контейнером или автотранспортом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Приглашаем к сотрудничеству региональных дилеров  на индивидуальных условиях ценообразования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С уважением,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Смоленцев Денис Викторович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Сот: +7 912 222 9596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направлять по тел:  8 - (343) 237-26-36 (вн. 112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rallin@mail.ru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rallin.ru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 офис с 9 - 00 до 18 - 00,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клад с 9 - 00 до 17 - 00 часов, без перерыва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lin@mail.ru" TargetMode="External"/><Relationship Id="rId3" Type="http://schemas.openxmlformats.org/officeDocument/2006/relationships/hyperlink" Target="http://www.urall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4:00Z</dcterms:created>
  <dc:creator>User</dc:creator>
  <dc:description/>
  <cp:keywords/>
  <dc:language>en-US</dc:language>
  <cp:lastModifiedBy>Смоленцев Денис</cp:lastModifiedBy>
  <cp:lastPrinted>2012-09-18T10:28:00Z</cp:lastPrinted>
  <dcterms:modified xsi:type="dcterms:W3CDTF">2012-10-02T06:03:00Z</dcterms:modified>
  <cp:revision>37</cp:revision>
  <dc:subject/>
  <dc:title>ПРОИЗВОДИТЕЛЬ:    ООО «ВЕГА-ЮТ»  (г</dc:title>
</cp:coreProperties>
</file>