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2695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ourier New"/>
          <w:b/>
          <w:b/>
          <w:i/>
          <w:i/>
          <w:iCs/>
          <w:sz w:val="22"/>
          <w:szCs w:val="22"/>
        </w:rPr>
      </w:pPr>
      <w:r>
        <w:rPr>
          <w:rFonts w:cs="Courier New"/>
          <w:b/>
          <w:i/>
          <w:iCs/>
          <w:sz w:val="22"/>
          <w:szCs w:val="22"/>
        </w:rPr>
        <w:t>ИП Малашевич А. В.</w:t>
      </w:r>
    </w:p>
    <w:p>
      <w:pPr>
        <w:pStyle w:val="Normal"/>
        <w:jc w:val="right"/>
        <w:rPr>
          <w:rFonts w:cs="Courier New"/>
          <w:b/>
          <w:b/>
          <w:i/>
          <w:i/>
          <w:iCs/>
          <w:sz w:val="22"/>
          <w:szCs w:val="22"/>
        </w:rPr>
      </w:pPr>
      <w:r>
        <w:rPr>
          <w:rFonts w:cs="Courier New"/>
          <w:b/>
          <w:i/>
          <w:iCs/>
          <w:sz w:val="22"/>
          <w:szCs w:val="22"/>
        </w:rPr>
        <w:t>г. Астана, пр. Абая, 24/1 офис №25,</w:t>
      </w:r>
    </w:p>
    <w:p>
      <w:pPr>
        <w:pStyle w:val="Normal"/>
        <w:jc w:val="right"/>
        <w:rPr>
          <w:rFonts w:cs="Courier New"/>
          <w:b/>
          <w:b/>
          <w:i/>
          <w:i/>
          <w:iCs/>
          <w:sz w:val="22"/>
          <w:szCs w:val="22"/>
        </w:rPr>
      </w:pPr>
      <w:r>
        <w:rPr>
          <w:rFonts w:cs="Courier New"/>
          <w:b/>
          <w:i/>
          <w:iCs/>
          <w:sz w:val="22"/>
          <w:szCs w:val="22"/>
        </w:rPr>
        <w:t>тел./факс: 8 (7172) 32-43-42, 48-63-96,</w:t>
      </w:r>
    </w:p>
    <w:p>
      <w:pPr>
        <w:pStyle w:val="Normal"/>
        <w:jc w:val="right"/>
        <w:rPr>
          <w:rFonts w:cs="Courier New"/>
          <w:b/>
          <w:b/>
          <w:i/>
          <w:i/>
          <w:iCs/>
          <w:sz w:val="22"/>
          <w:szCs w:val="22"/>
        </w:rPr>
      </w:pPr>
      <w:r>
        <w:rPr>
          <w:rFonts w:cs="Courier New"/>
          <w:b/>
          <w:i/>
          <w:iCs/>
          <w:sz w:val="22"/>
          <w:szCs w:val="22"/>
        </w:rPr>
        <w:t>сот.: 8-701-741-72-69 офис,</w:t>
      </w:r>
    </w:p>
    <w:p>
      <w:pPr>
        <w:pStyle w:val="Normal"/>
        <w:ind w:left="0" w:right="0" w:firstLine="2160"/>
        <w:jc w:val="right"/>
        <w:rPr>
          <w:rFonts w:cs="Courier New"/>
          <w:b/>
          <w:b/>
          <w:i/>
          <w:i/>
          <w:iCs/>
          <w:sz w:val="22"/>
          <w:szCs w:val="22"/>
          <w:lang w:val="en-US"/>
        </w:rPr>
      </w:pPr>
      <w:r>
        <w:rPr>
          <w:rFonts w:cs="Courier New"/>
          <w:b/>
          <w:i/>
          <w:i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ir-am@ya.ru</w:t>
        </w:r>
      </w:hyperlink>
    </w:p>
    <w:p>
      <w:pPr>
        <w:pStyle w:val="Normal"/>
        <w:ind w:left="0" w:right="0" w:firstLine="2160"/>
        <w:jc w:val="right"/>
        <w:rPr>
          <w:rFonts w:ascii="Courier New" w:hAnsi="Courier New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/>
          <w:b/>
          <w:i/>
          <w:iCs/>
          <w:sz w:val="22"/>
          <w:szCs w:val="22"/>
          <w:lang w:val="en-US"/>
        </w:rPr>
        <w:t xml:space="preserve">Web: </w:t>
      </w:r>
      <w:hyperlink r:id="rId4">
        <w:r>
          <w:rPr>
            <w:rStyle w:val="InternetLink"/>
          </w:rPr>
          <w:t>www.mir-am.kz</w:t>
        </w:r>
      </w:hyperlink>
    </w:p>
    <w:p>
      <w:pPr>
        <w:pStyle w:val="Normal"/>
        <w:ind w:left="0" w:right="0" w:firstLine="2160"/>
        <w:jc w:val="right"/>
        <w:rPr>
          <w:rFonts w:ascii="Courier New" w:hAnsi="Courier New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ind w:left="0" w:right="0" w:firstLine="2160"/>
        <w:jc w:val="right"/>
        <w:rPr>
          <w:rFonts w:ascii="Courier New" w:hAnsi="Courier New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6"/>
        <w:gridCol w:w="1934"/>
      </w:tblGrid>
      <w:tr>
        <w:trPr/>
        <w:tc>
          <w:tcPr>
            <w:tcW w:w="10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зготавливаемых товаров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Таблички из гравировального пластика (максимальный размер 72х45 с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тг./см.кв.</w:t>
            </w:r>
          </w:p>
        </w:tc>
      </w:tr>
      <w:tr>
        <w:trPr>
          <w:trHeight w:val="713" w:hRule="atLeast"/>
        </w:trPr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Бейдж из гравировального пластика </w:t>
            </w:r>
            <w:r>
              <w:rPr>
                <w:i/>
                <w:iCs/>
              </w:rPr>
              <w:t>под полиграфическую вставку</w:t>
            </w:r>
            <w:r>
              <w:rPr/>
              <w:t xml:space="preserve"> (средний размер 35х70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Бейдж из гравировального пластика </w:t>
            </w:r>
            <w:r>
              <w:rPr>
                <w:i/>
                <w:iCs/>
              </w:rPr>
              <w:t>с булавкой</w:t>
            </w:r>
            <w:r>
              <w:rPr/>
              <w:t xml:space="preserve"> (средний размер 25х70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Бейдж из гравировального пластика </w:t>
            </w:r>
            <w:r>
              <w:rPr>
                <w:i/>
                <w:iCs/>
              </w:rPr>
              <w:t>с магнитом</w:t>
            </w:r>
            <w:r>
              <w:rPr/>
              <w:t xml:space="preserve"> (средний размер 25х70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тикеры гравированные на самоклейке (золото и серебро, для сувениров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 тг./см.кв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в гардероб из гравировального пластика, размером 68х48х1,5 м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-13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в гардероб из гравировального пластика, размером 68х48х3 мм односторонни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-16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в гардероб из гравировального пластика, размером 68х48х3 мм двухсторонни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-175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в гардероб из бельгийского тонированного оргстекла (коричневый оттенок), размером 68х48х3 мм односторонни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на кабинеты из гравировального пластика  (95х45 и 100х70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 и 16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Таблички на туалеты из гравировального пластика (140х90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 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омерки на столы «аля байтерек», высота 280 м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увертки из оргстекла толщиной 1,5 - 2 мм (Россия) или 1 мм (Китай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тг./см.кв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увертки из гравировального пластика (средний размер 70х195х1,5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увертки из гравировального пластика (средний размер 70х195х3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увениры из оргстекла, акрила и пластик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ссчитывается индивидуально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Значки, медали и жетоны из металл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прайсе на значки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Закатные значки (диаметры: 25, 32, 44, 58 мм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прайсе на значки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зделия из акрила (подставки, кармашки и пр.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ссчитывается индивидуально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изитниц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 тг./шт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6"/>
        <w:gridCol w:w="1934"/>
      </w:tblGrid>
      <w:tr>
        <w:trPr/>
        <w:tc>
          <w:tcPr>
            <w:tcW w:w="10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казываемых услуг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равировка металлических изделий с лакокрасочным покрытием (цвет надписи соответствует цвету металлической основы), одна надпись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 тг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равировка металлических изделий с термопастой (цвет надписи - чёрный), одна надпись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 тг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крой гравировального пластика (резка букв), толщина 1,5 м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тг./см.кв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скрой оргстекла (резка букв), толщина 1,5 или 3 м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тг./см.кв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езка фигурных кармашков для стендов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тг./см.кв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ибка АБС пластика и оргстекла</w:t>
            </w:r>
          </w:p>
        </w:tc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 тг./гиб</w:t>
            </w:r>
          </w:p>
        </w:tc>
      </w:tr>
      <w:tr>
        <w:trPr/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зготовление ложемента в коробку под медаль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0 тг./шт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6"/>
        <w:gridCol w:w="1934"/>
      </w:tblGrid>
      <w:tr>
        <w:trPr>
          <w:tblHeader w:val="true"/>
        </w:trPr>
        <w:tc>
          <w:tcPr>
            <w:tcW w:w="10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ставляемых товаров</w:t>
            </w:r>
          </w:p>
        </w:tc>
      </w:tr>
      <w:tr>
        <w:trPr/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Деревянные подставки для куверток 25х30х280 мм, цвет вишня (пластик шириной 250 мм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Плакетки деревянные лакированные, размер таблички 195х295 м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Булавка для бейдж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Магнит для бейдж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Заготовки для закатных значков (диаметром 25, 32, 44, 58 мм), только пачкам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равировальный пластик производства Китай (лист 600х1200х1,5 мм) для лазерной гравировк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0 тг./лист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Металл для сублимации (пластина 600х300х0,45 мм), оптом (20 листов и более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0 тг./лист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езина для печатей А4х2,3 мм (Китай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0 тг./лист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Резак для акрила и пластика </w:t>
            </w:r>
            <w:r>
              <w:rPr>
                <w:lang w:val="en-US"/>
              </w:rPr>
              <w:t xml:space="preserve">OLFA </w:t>
            </w:r>
            <w:r>
              <w:rPr>
                <w:lang w:val="ru-RU"/>
              </w:rPr>
              <w:t>(Япония) с 3 лезвиям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00 тг./шт.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Запаска для резака </w:t>
            </w:r>
            <w:r>
              <w:rPr>
                <w:lang w:val="en-US"/>
              </w:rPr>
              <w:t xml:space="preserve">OLFA </w:t>
            </w:r>
            <w:r>
              <w:rPr>
                <w:lang w:val="ru-RU"/>
              </w:rPr>
              <w:t>(Япония) с 3 лезвиям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00 тг./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Цены могут варьировать в зависимости от количества заказываемых изделий и сроков исполнения. Мы всегда будем рады ответить на все ваши вопросы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: пн-пт с 10:00 до 19:00, сб с 10:00 до 14:00, вс —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ЭСКИЗЫ ПРИНИМАЮТСЯ ТОЛЬКО В ВЕКТОРНОМ ВИДЕ НА ЭЛЕКТРОННУЮ ПОЧТУ ИЛИ НА ФЛЕШКЕ. В ПРОСТЫХ СЛУЧАЯХ И ПРИ НЕБОЛЬШОМ ТИРАЖЕ МОЖНО ОТПРАВИТЬ ФАКСОМ. ДИКТОВАТЬ ПО ТЕЛЕФОНУ НЕ ДОПУСТИМО, ОСОБЕННО ФАМИ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ИСОВКОЙ ЛОГОТИПОВ И ПОДБОРОМ ШРИФТОВ МЫ НЕ ЗАНИМАЕМСЯ. АРХИВ ЗАКАЗОВ ПО АГЕНТСТВАМ МЫ НЕ ВЕДЁМ, СОХРАНЯЙТЕ СВОИ ЭСКИЗЫ В СВОИХ АРХИ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ЛИЧИЯ ОШИБОК В ЭСКИЗАХ ВСЯ ОТВЕТСТВЕННОСТЬ ЛЕЖИТ НА ЗАКАЗЧИКЕ. ЕСЛИ В ЭСКИЗЕ НЕ ОТЦЕНТРОВАН ТЕКСТ ИЛИ ДРУГИЕ ЭЛЕМЕНТЫ, ТО ТАК БУДЕТ И В КОНЕЧНОМ ИЗДЕЛИИ. ЕСЛИ В ФАЙЛЕ БЫЛИ ЛИШНИЕ ИЗДЕЛИЯ, ОНИ ТАК ЖЕ БУДУТ ИЗГОТОВЛЕНЫ И ЗА НИХ БУДЕТ ВЫСТАВЛЕН СЧЁ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СКИЗЕ ВСЕ РАЗМЕРЫ ДОЛЖНЫ БЫТЬ В НАТУРАЛЬНЫЙ РАЗМЕР. НАЗВАНИЕ МАТЕРИАЛА ДОЛЖНО СООТВЕТСТВОВАТЬ НАЗВАНИЮ МАТЕРИАЛА НА ПРОБНИКАХ. ЭСКИЗ ДЛЯ ГРАВИРОВКИ ДОЛЖЕН БЫТЬ ЧЁРНО-БЕЛЫЙ. БЕЛЫЙ ЦВЕТ - ЦВЕТ ФОНА, ЧЁРНЫЙ - МЕСТО ГРАВ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БЛИЧЕК И БЕЙДЖЕЙ ВЕСЬ ТЕКСТ ДОЛЖЕН ПЕРЕВОДИТЬСЯ В КРИВЫЕ. ДЛЯ НОМЕРКОВ НЕОБХОДИМО ВЫСЛАТЬ ЭСКИЗ ТОЛЬКО ОДНОГО НОМЕРКА И НАЗВАНИЕ ШРИФТА ДЛЯ ЦИФРЫ ИЛИ ТЕКСТА (НЕ НАДО РИСОВАТЬ ВСЕ 500 НОМЕРКОВ, МЫ ВСЁ РАВНО ИСПОЛЬЗУЕМ ТОЛЬКО ОД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ЛИНИИ ДОЛЖНЫ БЫТЬ ВОЛОСЯНЫМИ, ЕСЛИ ВЫ ХОТИТЕ ПОКАЗАТЬ ТОЛЩИНУ ЛИНИИ ПЕРЕВОДИТЕ ИХ В ОБЪЕКТ. ТОЛЩИНА КОНТУРА НА ТЕКСТЕ И ЛОГОТИПАХ НЕ УЧИТЫВАЕТСЯ, ТЕКСТ И ЛОГО ДОЛЖНЫ БЫТЬ БЕЗ КОН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П МАЛАШЕВИЧ НЕ ЯВЛЯЕТСЯ ПЛАТЕЛЬЩИКОМ НДС. РАСЧЁТ ПРОИЗВОДИТСЯ ТОЛЬКО В ТЕНГЕ. ЕСЛИ ВАМ НУЖНЫ ДОКУМЕНТЫ, УКАЗЫВАЙТЕ ЭТО В ПИСЬМЕ. ЖЕЛАТЕЛЬНО ЧТО БЫ ВЫ ВЫСЫЛАЛИ И РЕКВИЗ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ОСУЩЕСТВИТЬ ЗАКАЗ, УТОЧНИТЕ У НАС СРОКИ ЕГО ИСПОЛНЕНИЯ. ДОСТАВКУ ЗАКАЗОВ МЫ НЕ ПРОИЗВОД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СЕМ СПОРНЫМ ВОПРОСАМ ВСЕГДА СНАЧАЛА ЗВОНИТЕ НАМ И УТОЧНЯ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СКИДЫВАЕТЕ ЭСКИЗ, ВСЕГДА ПОДПИСЫВАЙТЕСЬ (НАЗВАНИЕ, ИМЯ, ТЕЛЕФОН, СОТОВЫЙ, СРОКИ ИСПОЛНЕНИЯ, МАТЕРИАЛ, ФОРМА ОПЛА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О ПОДГОТОВЛЕННЫЕ ФАЙЛЫ В РАБОТУ НЕ ПРИНИМАЮТСЯ. ДОРАБОТКА ФАЙЛА 300 ТГ. РАЗРАБОТКА ФАЙЛА 500 ТГ (БЕЗ ОТРИСОВКИ ЛОГО И ПОДБОРА ШРИФ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ЕНИЕ ЭТИХ ИНСТРУКЦИЙ СЭКОНОМИТ ВАМ МАССУ ВРЕМЕНИ И ДЕНЕ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 РЕКОМЕНДАЦИИ СОСТАВЛЕНЫ НА БАЗЕ РАБОЧИХ СИТУАЦИЙ.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-am@ya.ru" TargetMode="External"/><Relationship Id="rId4" Type="http://schemas.openxmlformats.org/officeDocument/2006/relationships/hyperlink" Target="http://www.mir-am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6:00Z</dcterms:created>
  <dc:creator>Полина</dc:creator>
  <dc:description/>
  <dc:language>en-US</dc:language>
  <cp:lastModifiedBy>Александр Малашевич</cp:lastModifiedBy>
  <cp:lastPrinted>2006-03-28T18:16:00Z</cp:lastPrinted>
  <dcterms:modified xsi:type="dcterms:W3CDTF">2012-10-19T08:52:00Z</dcterms:modified>
  <cp:revision>3</cp:revision>
  <dc:subject/>
  <dc:title> </dc:title>
</cp:coreProperties>
</file>