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ПРАЙС-ЛИСТ</w:t>
      </w:r>
    </w:p>
    <w:p>
      <w:pPr>
        <w:pStyle w:val="Heading2"/>
        <w:rPr>
          <w:sz w:val="24"/>
        </w:rPr>
      </w:pPr>
      <w:r>
        <w:rPr>
          <w:sz w:val="24"/>
        </w:rPr>
        <w:t xml:space="preserve">ИЗДЕЛИЙ ПРОМЫШЛЕННОГО НАЗНАЧЕНИЯ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54"/>
        <w:gridCol w:w="6499"/>
        <w:gridCol w:w="1552"/>
      </w:tblGrid>
      <w:tr>
        <w:trPr>
          <w:trHeight w:val="63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Типовые варианты здани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с установкой на шасси</w:t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МЕДВЕДЬ-00»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он-дом – подсобное помещ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 000,00</w:t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МЕДВЕДЬ-01»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он-дом жилой  на 8 челове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4 000,00</w:t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МЕДВЕДЬ-01А»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он-дом жилой  на  4 челове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 000,00</w:t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МЕДВЕДЬ-02»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он-дом - комната мастер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 000,00</w:t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МЕДВЕДЬ-03»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он-дом для просушивания одежды на 16 челове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 000,00</w:t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МЕДВЕДЬ-04»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он-дом жилой  на 4 человека с сушилко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 000,00</w:t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МЕДВЕДЬ-05»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он-дом инструменталка-сушил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 000,00</w:t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МЕДВЕДЬ-06»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он-дом сауна с электрокаменкой  и душевым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 000,00</w:t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МЕДВЕДЬ-06/1»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он-дом душевая на 6 каби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 000,00</w:t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МЕДВЕДЬ-07»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он-дом  столовая на 16 челове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5 000,00</w:t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МЕДВЕДЬ-07/1»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он-дом продскла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 000,00</w:t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МЕДВЕДЬ-07/2»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6" w:hanging="0"/>
              <w:rPr>
                <w:color w:val="000000"/>
              </w:rPr>
            </w:pPr>
            <w:r>
              <w:rPr>
                <w:color w:val="000000"/>
              </w:rPr>
              <w:t>Вагон-дом столовая на 20 человек (комплекс из двух вагонов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0 000,00</w:t>
            </w:r>
          </w:p>
        </w:tc>
      </w:tr>
      <w:tr>
        <w:trPr>
          <w:trHeight w:val="567" w:hRule="exac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«МЕДВЕДЬ-08»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гон-дом санузел  - пластиковые биокабины на 6 челове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5 000,00</w:t>
            </w:r>
          </w:p>
        </w:tc>
      </w:tr>
    </w:tbl>
    <w:p>
      <w:pPr>
        <w:pStyle w:val="Normal"/>
        <w:ind w:firstLine="180"/>
        <w:jc w:val="both"/>
        <w:rPr>
          <w:color w:val="000000"/>
          <w:sz w:val="22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Цены даны с  НДС на изделия на шасси с запасным колесом,  действуют с 01.04.2012 г.</w:t>
      </w:r>
    </w:p>
    <w:p>
      <w:pPr>
        <w:pStyle w:val="Normal"/>
        <w:ind w:firstLine="18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Все варианты зданий предусмотрены для установки, как на шасси, так и на</w:t>
      </w:r>
      <w:r>
        <w:rPr>
          <w:color w:val="000000"/>
          <w:sz w:val="28"/>
        </w:rPr>
        <w:t xml:space="preserve"> </w:t>
      </w:r>
      <w:r>
        <w:rPr>
          <w:b/>
          <w:color w:val="000000"/>
        </w:rPr>
        <w:t>сани из трубы диаметром 159, 273 мм.. Цены согласовываются дополнительно от варианта саней.</w:t>
      </w:r>
    </w:p>
    <w:p>
      <w:pPr>
        <w:pStyle w:val="Heading3"/>
        <w:ind w:firstLine="180"/>
        <w:jc w:val="both"/>
        <w:rPr/>
      </w:pP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С учетом предложений и рекомендаций  потребителей ведется непрерывное усовершенствование существующих конструкций, разрабатываются типовые варианты нового назначения, а также различная дополнительная комплектация (холодильник, телевизор, печь СВЧ, кондиционер, системы автономного обогрева  и т.д.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624" w:right="578" w:gutter="0" w:header="0" w:top="72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33339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57:00Z</dcterms:created>
  <dc:creator>Дмитриев</dc:creator>
  <dc:description/>
  <cp:keywords/>
  <dc:language>en-US</dc:language>
  <cp:lastModifiedBy>Сергей Леонтьев</cp:lastModifiedBy>
  <cp:lastPrinted>2010-02-04T16:07:00Z</cp:lastPrinted>
  <dcterms:modified xsi:type="dcterms:W3CDTF">2012-05-16T06:53:00Z</dcterms:modified>
  <cp:revision>7</cp:revision>
  <dc:subject/>
  <dc:title>    </dc:title>
</cp:coreProperties>
</file>