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20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1190625" cy="1259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14"/>
          <w:lang w:val="ru-RU"/>
        </w:rPr>
      </w:pPr>
      <w:r>
        <w:rPr>
          <w:sz w:val="1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5021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8"/>
                              <w:gridCol w:w="2402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  <w:t>Тенге за страницу (без НДС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  <w:t>Тенге за страницу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  <w:t xml:space="preserve">С языка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7"/>
                                      <w:lang w:val="ru-RU"/>
                                    </w:rPr>
                                    <w:t>На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>Араб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3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Армя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Азербайджа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олгар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3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Белорус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Венгер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Грузи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Грече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35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Голланд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Дат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Иврит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Италья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Испа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8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азах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200,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итай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Латыш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Литов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Молдав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Норвеж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9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ль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ртугаль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Румы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ербский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right" w:pos="6582" w:leader="none"/>
                                    </w:tabs>
                                    <w:spacing w:lineRule="auto" w:line="300" w:before="280" w:after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000,00                      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ловац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Турец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5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Украинский  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Фи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2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Хорват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Чеш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Швед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2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Эстонский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20"/>
                                    </w:rPr>
                                    <w:t>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00" w:before="280" w:after="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7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841.9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8"/>
                        <w:gridCol w:w="2402"/>
                        <w:gridCol w:w="2160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  <w:lang w:val="ru-RU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  <w:lang w:val="ru-RU"/>
                              </w:rPr>
                              <w:t>Тенге за страницу (без НДС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  <w:lang w:val="ru-RU"/>
                              </w:rPr>
                              <w:t>Тенге за страницу (без НД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00" w:before="28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  <w:lang w:val="ru-RU"/>
                              </w:rPr>
                              <w:t xml:space="preserve">С языка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7"/>
                                <w:lang w:val="ru-RU"/>
                              </w:rPr>
                              <w:t>На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Араб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3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Армя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Азербайджа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олгар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3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Белорус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Венгер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Грузи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Грече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35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Голланд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Дат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Иврит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Италья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Испа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8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азах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200,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итай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Латыш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Литов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Молдав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Норвеж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9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Немец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оль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Португаль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Румы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Сербский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right" w:pos="6582" w:leader="none"/>
                              </w:tabs>
                              <w:spacing w:lineRule="auto" w:line="300" w:before="28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000,00                      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Словац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Турец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5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Украинский  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Фи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2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Француз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Хорват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Чеш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Швед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2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Эстонский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</w:rPr>
                              <w:t>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00" w:before="280" w:after="0"/>
                              <w:jc w:val="right"/>
                              <w:rPr>
                                <w:rFonts w:ascii="Verdana" w:hAnsi="Verdana" w:cs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7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Cs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 условия заключения сделки по переводу:</w:t>
      </w:r>
    </w:p>
    <w:p>
      <w:pPr>
        <w:pStyle w:val="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* Основой оценки перевода является 1800 знаков, стандартная  строка содержит 60 знаков, стандартная страница – 30 строк.</w:t>
      </w:r>
    </w:p>
    <w:p>
      <w:pPr>
        <w:pStyle w:val="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* Подготовка документов для нотариального заверения - + </w:t>
      </w:r>
      <w:r>
        <w:rPr>
          <w:rFonts w:cs="Times New Roman" w:ascii="Times New Roman" w:hAnsi="Times New Roman"/>
          <w:sz w:val="22"/>
          <w:lang w:val="ru-RU"/>
        </w:rPr>
        <w:t>1000</w:t>
      </w: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319405</wp:posOffset>
                </wp:positionV>
                <wp:extent cx="5928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5.15pt" to="462.7pt,25.1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,- тг. за 1 документ.</w:t>
      </w:r>
    </w:p>
    <w:p>
      <w:pPr>
        <w:pStyle w:val="Normal"/>
        <w:tabs>
          <w:tab w:val="clear" w:pos="708"/>
          <w:tab w:val="right" w:pos="9602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00660</wp:posOffset>
                </wp:positionV>
                <wp:extent cx="132588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Телефон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32 05 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3pt;mso-wrap-distance-left:9.05pt;mso-wrap-distance-right:9.05pt;mso-wrap-distance-top:0pt;mso-wrap-distance-bottom:0pt;margin-top:15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Телефон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  <w:lang w:val="it-IT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32 05 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83515</wp:posOffset>
                </wp:positionV>
                <wp:extent cx="2438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Бюро переводов  «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lang w:val="en-US"/>
                              </w:rPr>
                              <w:t>Smart translator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 xml:space="preserve">г. Атырау, ул. 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lang w:val="kk-KZ"/>
                              </w:rPr>
                              <w:t>Амангельды,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4.4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Бюро переводов  «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  <w:lang w:val="en-US"/>
                        </w:rPr>
                        <w:t>Smart translator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lang w:val="kk-KZ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 xml:space="preserve">г. Атырау, ул. </w:t>
                      </w:r>
                      <w:r>
                        <w:rPr>
                          <w:rFonts w:cs="Verdana" w:ascii="Verdana" w:hAnsi="Verdana"/>
                          <w:color w:val="000080"/>
                          <w:sz w:val="16"/>
                          <w:lang w:val="kk-KZ"/>
                        </w:rPr>
                        <w:t>Амангельды,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lang w:val="kk-KZ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val="de-DE" w:eastAsia="zh-CN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5:00Z</dcterms:created>
  <dc:creator>виктор</dc:creator>
  <dc:description/>
  <cp:keywords/>
  <dc:language>en-US</dc:language>
  <cp:lastModifiedBy>Саламат</cp:lastModifiedBy>
  <cp:lastPrinted>2012-08-08T09:21:00Z</cp:lastPrinted>
  <dcterms:modified xsi:type="dcterms:W3CDTF">2013-01-16T11:42:00Z</dcterms:modified>
  <cp:revision>12</cp:revision>
  <dc:subject/>
  <dc:title/>
</cp:coreProperties>
</file>