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ЯГКАЯ ИГРУШКА </w:t>
      </w:r>
      <w:r>
        <w:rPr>
          <w:b/>
          <w:i/>
          <w:sz w:val="36"/>
          <w:szCs w:val="36"/>
          <w:lang w:val="ru-RU"/>
        </w:rPr>
        <w:t>«УМКА»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  <w:lang w:val="ru-RU"/>
        </w:rPr>
        <w:tab/>
        <w:t xml:space="preserve">г. Салават, ул. Северная 16.     bnast-62o@yandex.ru тел. </w:t>
      </w:r>
      <w:r>
        <w:rPr/>
        <w:t>8-817-416-07-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мер 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Лютик м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Лютик боль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Ушас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Лав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 Лё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 Вольдем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Бан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Жу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Ш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Лайка м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Лайка боль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Гам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Тузик м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Тузик боль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ака Боб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Барсик м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Барсик боль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Тимофей м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Тимофей боль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 Тих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 Лёня м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 Лёня боль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Пантелемон м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 Пантелемон боль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гемот Э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енок Огонек м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енок Огонек боль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 Фланд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Топтыгин м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0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Топтыгин боль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ь Бам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в Ле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ка Е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шонок Дж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Ёж Дё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 Тигру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*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 Осл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*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ушка Пу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*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пей Спай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</w:t>
            </w:r>
          </w:p>
        </w:tc>
      </w:tr>
    </w:tbl>
    <w:p>
      <w:pPr>
        <w:pStyle w:val="Normal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51:00Z</dcterms:created>
  <dc:creator/>
  <dc:description/>
  <cp:keywords/>
  <dc:language>en-US</dc:language>
  <cp:lastModifiedBy>Олег</cp:lastModifiedBy>
  <cp:lastPrinted>2009-11-17T18:42:00Z</cp:lastPrinted>
  <dcterms:modified xsi:type="dcterms:W3CDTF">2013-01-18T11:03:00Z</dcterms:modified>
  <cp:revision>28</cp:revision>
  <dc:subject/>
  <dc:title>МЯГКАЯ ИГРУШКА «УМКА»</dc:title>
</cp:coreProperties>
</file>