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6"/>
        <w:gridCol w:w="3986"/>
      </w:tblGrid>
      <w:tr>
        <w:trPr>
          <w:trHeight w:val="2678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object w:dxaOrig="3157" w:dyaOrig="30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53.85pt" filled="f" o:ole="">
                  <v:imagedata r:id="rId3" o:title=""/>
                </v:shape>
                <o:OLEObject Type="Embed" ProgID="" ShapeID="ole_rId2" DrawAspect="Content" ObjectID="_1976811054" r:id="rId2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ТОО  “ Имидж Сила»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г. Алмат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ул. Райымбека, 2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тел./факс+7  727 3902405, 383 22 3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Е-</w:t>
            </w: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b/>
                <w:i/>
              </w:rPr>
              <w:t>:</w:t>
            </w: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imagesila</w:t>
            </w:r>
            <w:r>
              <w:rPr>
                <w:rFonts w:cs="Bookman Old Style" w:ascii="Bookman Old Style" w:hAnsi="Bookman Old Style"/>
                <w:b/>
                <w:i/>
              </w:rPr>
              <w:t>@</w:t>
            </w: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b/>
                <w:i/>
              </w:rPr>
              <w:t>.</w:t>
            </w: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Franklin Gothic;Arial" w:hAnsi="Franklin Gothic;Arial" w:eastAsia="Times New Roman" w:cs="Franklin Gothic;Arial"/>
          <w:color w:val="440F60"/>
          <w:kern w:val="2"/>
          <w:sz w:val="45"/>
          <w:szCs w:val="45"/>
          <w:lang w:eastAsia="ru-RU"/>
        </w:rPr>
      </w:pPr>
      <w:r>
        <w:rPr>
          <w:rFonts w:eastAsia="Times New Roman" w:cs="Franklin Gothic;Arial" w:ascii="Franklin Gothic;Arial" w:hAnsi="Franklin Gothic;Arial"/>
          <w:color w:val="440F60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Franklin Gothic;Arial" w:hAnsi="Franklin Gothic;Arial" w:eastAsia="Times New Roman" w:cs="Franklin Gothic;Arial"/>
          <w:color w:val="440F60"/>
          <w:kern w:val="2"/>
          <w:sz w:val="45"/>
          <w:szCs w:val="45"/>
          <w:lang w:eastAsia="ru-RU"/>
        </w:rPr>
      </w:pPr>
      <w:r>
        <w:rPr>
          <w:rFonts w:eastAsia="Times New Roman" w:cs="Franklin Gothic;Arial" w:ascii="Franklin Gothic;Arial" w:hAnsi="Franklin Gothic;Arial"/>
          <w:color w:val="440F60"/>
          <w:kern w:val="2"/>
          <w:sz w:val="45"/>
          <w:szCs w:val="45"/>
          <w:lang w:eastAsia="ru-RU"/>
        </w:rPr>
        <w:t>Костюм "Строитель" (уп.5/20шт)</w:t>
      </w:r>
    </w:p>
    <w:p>
      <w:pPr>
        <w:pStyle w:val="Normal"/>
        <w:shd w:fill="FFFFFF" w:val="clear"/>
        <w:spacing w:lineRule="auto" w:line="240"/>
        <w:jc w:val="center"/>
        <w:rPr>
          <w:rFonts w:ascii="Tahoma" w:hAnsi="Tahoma" w:eastAsia="Times New Roman" w:cs="Tahoma"/>
          <w:color w:val="4F4C4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F4C4C"/>
          <w:sz w:val="18"/>
          <w:szCs w:val="18"/>
          <w:lang w:val="en-US" w:eastAsia="en-US"/>
        </w:rPr>
        <w:drawing>
          <wp:inline distT="0" distB="0" distL="0" distR="0">
            <wp:extent cx="1516380" cy="294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Розница 3000 тенге</w:t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50-100шт  – 2850тн.</w:t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100-200шт. – 2500тн.</w:t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200-500шт. – 2450тн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b/>
          <w:b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666666"/>
          <w:sz w:val="18"/>
          <w:szCs w:val="18"/>
          <w:lang w:eastAsia="ru-RU"/>
        </w:rPr>
        <w:t>Куртка и брюк. Куртка с застежкой на петли и пуговицы, в верхней части один нагрудный карман с клапаном, в нижней - два накладных кармана. Кокетка спинки и полочек выполнены из отделочной ткани. Брюки с передними накладными карман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 xml:space="preserve">Артикул: </w:t>
      </w:r>
      <w:r>
        <w:rPr>
          <w:rFonts w:eastAsia="Times New Roman" w:cs="Tahoma" w:ascii="Tahoma" w:hAnsi="Tahoma"/>
          <w:b/>
          <w:color w:val="666666"/>
          <w:sz w:val="18"/>
          <w:szCs w:val="18"/>
          <w:lang w:eastAsia="ru-RU"/>
        </w:rPr>
        <w:t>КОС331 Костюм "Строитель" (уп.5/20шт) т.синий/василек, р. 44-46, рост 170-176, Распродаж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Цвет:</w:t>
      </w:r>
      <w:r>
        <w:rPr>
          <w:rFonts w:eastAsia="Times New Roman" w:cs="Tahoma" w:ascii="Tahoma" w:hAnsi="Tahoma"/>
          <w:b/>
          <w:color w:val="666666"/>
          <w:sz w:val="18"/>
          <w:szCs w:val="18"/>
          <w:lang w:eastAsia="ru-RU"/>
        </w:rPr>
        <w:t>т.синий с красной отдел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Ткань:</w:t>
      </w:r>
      <w:r>
        <w:rPr>
          <w:rFonts w:eastAsia="Times New Roman" w:cs="Tahoma" w:ascii="Tahoma" w:hAnsi="Tahoma"/>
          <w:b/>
          <w:color w:val="666666"/>
          <w:sz w:val="18"/>
          <w:szCs w:val="18"/>
          <w:lang w:eastAsia="ru-RU"/>
        </w:rPr>
        <w:t>Грета 50%полиэфир 50% хлопок, 210г/м.к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Размер:</w:t>
      </w:r>
      <w:r>
        <w:rPr>
          <w:rFonts w:eastAsia="Times New Roman" w:cs="Tahoma" w:ascii="Tahoma" w:hAnsi="Tahoma"/>
          <w:b/>
          <w:color w:val="666666"/>
          <w:sz w:val="18"/>
          <w:szCs w:val="18"/>
          <w:lang w:eastAsia="ru-RU"/>
        </w:rPr>
        <w:t>44-46 по 60-6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Рост :</w:t>
      </w:r>
      <w:r>
        <w:rPr>
          <w:rFonts w:eastAsia="Times New Roman" w:cs="Tahoma" w:ascii="Tahoma" w:hAnsi="Tahoma"/>
          <w:b/>
          <w:color w:val="666666"/>
          <w:sz w:val="18"/>
          <w:szCs w:val="18"/>
          <w:lang w:eastAsia="ru-RU"/>
        </w:rPr>
        <w:t>170-176 по 182-188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ГОСТ:</w:t>
      </w:r>
      <w:r>
        <w:rPr>
          <w:rFonts w:eastAsia="Times New Roman" w:cs="Tahoma" w:ascii="Tahoma" w:hAnsi="Tahoma"/>
          <w:b/>
          <w:color w:val="666666"/>
          <w:sz w:val="18"/>
          <w:szCs w:val="18"/>
          <w:lang w:eastAsia="ru-RU"/>
        </w:rPr>
        <w:t>ГОСТ27575-87</w:t>
      </w:r>
    </w:p>
    <w:p>
      <w:pPr>
        <w:pStyle w:val="Normal"/>
        <w:rPr>
          <w:rFonts w:ascii="Tahoma" w:hAnsi="Tahoma" w:eastAsia="Times New Roman" w:cs="Tahoma"/>
          <w:b/>
          <w:b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666666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Franklin Gothic;Arial" w:hAnsi="Franklin Gothic;Arial" w:eastAsia="Times New Roman" w:cs="Franklin Gothic;Arial"/>
          <w:color w:val="440F60"/>
          <w:kern w:val="2"/>
          <w:sz w:val="45"/>
          <w:szCs w:val="45"/>
          <w:lang w:eastAsia="ru-RU"/>
        </w:rPr>
      </w:pPr>
      <w:r>
        <w:rPr>
          <w:rFonts w:eastAsia="Times New Roman" w:cs="Franklin Gothic;Arial" w:ascii="Franklin Gothic;Arial" w:hAnsi="Franklin Gothic;Arial"/>
          <w:color w:val="440F60"/>
          <w:kern w:val="2"/>
          <w:sz w:val="45"/>
          <w:szCs w:val="45"/>
          <w:lang w:eastAsia="ru-RU"/>
        </w:rPr>
        <w:t>Костюм "Дамаск-Плюс"(с СОП) (уп. 5/20 шт.)</w:t>
      </w:r>
    </w:p>
    <w:p>
      <w:pPr>
        <w:pStyle w:val="Normal"/>
        <w:shd w:fill="FFFFFF" w:val="clear"/>
        <w:spacing w:lineRule="auto" w:line="240"/>
        <w:jc w:val="center"/>
        <w:rPr>
          <w:rFonts w:ascii="Tahoma" w:hAnsi="Tahoma" w:eastAsia="Times New Roman" w:cs="Tahoma"/>
          <w:color w:val="4F4C4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F4C4C"/>
          <w:sz w:val="18"/>
          <w:szCs w:val="18"/>
          <w:lang w:val="en-US" w:eastAsia="en-US"/>
        </w:rPr>
        <w:drawing>
          <wp:inline distT="0" distB="0" distL="0" distR="0">
            <wp:extent cx="2085975" cy="3810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Розница 3800 тенге</w:t>
      </w:r>
    </w:p>
    <w:p>
      <w:pPr>
        <w:pStyle w:val="Normal"/>
        <w:shd w:fill="531C6D" w:val="clear"/>
        <w:spacing w:lineRule="auto" w:line="240"/>
        <w:jc w:val="center"/>
        <w:rPr/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50-100шт. – 3650 тн.</w:t>
      </w:r>
    </w:p>
    <w:p>
      <w:pPr>
        <w:pStyle w:val="Normal"/>
        <w:shd w:fill="531C6D" w:val="clear"/>
        <w:spacing w:lineRule="auto" w:line="240"/>
        <w:jc w:val="center"/>
        <w:rPr/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100-200шт. – 3300 тн.</w:t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200-500тн. – 3100 тн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уртка и брюки. Куртка удлиненная с накладными карманами, центральной застежкой на пуговицы, кулисой со шнуром, регулирующим объем талии, кокеткой из отделочной ткани. Усиление в области локтя. Лента СОП 50мм по низу кокетки полочки и спинки. Брюки с накладными карманами, застежкой на пуговицы. Лента СОП 50мм по низу брюк. Усиление в области колен. Ширина световозвращающей полосы: 50 м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Артикул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ОС318 Костюм "Дамаск-Плюс"(с СОП) (уп. 5/20 шт.) т.синий/оранжевый, р. 56-58, рост 182-18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 xml:space="preserve">Цвет: 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темно-синий с оранжевой отдел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 xml:space="preserve">Ткань: 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смесовая (50% полиэфир, 50% хлопок) пл. 210 г/м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 xml:space="preserve">Размер: 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с 44-46 по 60-6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Рост 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170-176, 182-18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ГОСТ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ГОСТ 27575-87</w:t>
      </w:r>
    </w:p>
    <w:p>
      <w:pPr>
        <w:pStyle w:val="Normal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Franklin Gothic;Arial" w:hAnsi="Franklin Gothic;Arial" w:eastAsia="Times New Roman" w:cs="Franklin Gothic;Arial"/>
          <w:color w:val="440F60"/>
          <w:kern w:val="2"/>
          <w:sz w:val="45"/>
          <w:szCs w:val="45"/>
          <w:lang w:eastAsia="ru-RU"/>
        </w:rPr>
      </w:pPr>
      <w:r>
        <w:rPr>
          <w:rFonts w:eastAsia="Times New Roman" w:cs="Franklin Gothic;Arial" w:ascii="Franklin Gothic;Arial" w:hAnsi="Franklin Gothic;Arial"/>
          <w:color w:val="440F60"/>
          <w:kern w:val="2"/>
          <w:sz w:val="45"/>
          <w:szCs w:val="45"/>
          <w:lang w:eastAsia="ru-RU"/>
        </w:rPr>
        <w:t>Костюм мужской «Конвейер»</w:t>
      </w:r>
    </w:p>
    <w:p>
      <w:pPr>
        <w:pStyle w:val="Normal"/>
        <w:shd w:fill="FFFFFF" w:val="clear"/>
        <w:spacing w:lineRule="auto" w:line="240"/>
        <w:jc w:val="center"/>
        <w:rPr>
          <w:rFonts w:ascii="Tahoma" w:hAnsi="Tahoma" w:eastAsia="Times New Roman" w:cs="Tahoma"/>
          <w:color w:val="4F4C4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F4C4C"/>
          <w:sz w:val="18"/>
          <w:szCs w:val="18"/>
          <w:lang w:val="en-US" w:eastAsia="en-US"/>
        </w:rPr>
        <w:drawing>
          <wp:inline distT="0" distB="0" distL="0" distR="0">
            <wp:extent cx="3578225" cy="47707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Розница 4600 тенге</w:t>
      </w:r>
    </w:p>
    <w:p>
      <w:pPr>
        <w:pStyle w:val="Normal"/>
        <w:shd w:fill="531C6D" w:val="clear"/>
        <w:spacing w:lineRule="auto" w:line="240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ahoma" w:cs="Tahoma" w:ascii="Tahoma" w:hAnsi="Tahoma"/>
          <w:color w:val="FFE601"/>
          <w:sz w:val="42"/>
          <w:szCs w:val="42"/>
          <w:lang w:eastAsia="ru-RU"/>
        </w:rPr>
        <w:t xml:space="preserve">                 </w:t>
      </w: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от 50-100шт. – 4300тн.</w:t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100-200шт. – 3700тн.</w:t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200-500шт. – 3600тн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уртка и полукомбинезон.</w:t>
        <w:br/>
        <w:t>Костюм с контрастной отделочной строчкой.</w:t>
        <w:br/>
        <w:t>Куртка с застежкой на пуговицы, накладными карманами, со светоотражающей полосой 50мм на полочке и спинке.</w:t>
        <w:br/>
        <w:t>Полукомбинезон с нагрудным и боковыми карман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Артикул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ОС528 Костюм "Конвейер" с СОП (уп.5/20 шт.) т.синий, р. 44-46, рост 170-17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Цвет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синий, василек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Ткань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Смесовая «Грета», 50% хлопок 50% полиэфир, 210г/м.кв, В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Размер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44-46 по 60-62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Рост 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170-176 / 182-188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Franklin Gothic;Arial" w:hAnsi="Franklin Gothic;Arial" w:eastAsia="Times New Roman" w:cs="Franklin Gothic;Arial"/>
          <w:color w:val="440F60"/>
          <w:kern w:val="2"/>
          <w:sz w:val="45"/>
          <w:szCs w:val="45"/>
          <w:lang w:eastAsia="ru-RU"/>
        </w:rPr>
      </w:pPr>
      <w:r>
        <w:rPr>
          <w:rFonts w:eastAsia="Times New Roman" w:cs="Franklin Gothic;Arial" w:ascii="Franklin Gothic;Arial" w:hAnsi="Franklin Gothic;Arial"/>
          <w:color w:val="440F60"/>
          <w:kern w:val="2"/>
          <w:sz w:val="45"/>
          <w:szCs w:val="45"/>
          <w:lang w:eastAsia="ru-RU"/>
        </w:rPr>
        <w:t>Костюм "Дамаск" (уп. 5/20 шт.)</w:t>
      </w:r>
    </w:p>
    <w:p>
      <w:pPr>
        <w:pStyle w:val="Normal"/>
        <w:shd w:fill="FFFFFF" w:val="clear"/>
        <w:spacing w:lineRule="auto" w:line="240"/>
        <w:jc w:val="center"/>
        <w:rPr>
          <w:rFonts w:ascii="Tahoma" w:hAnsi="Tahoma" w:eastAsia="Times New Roman" w:cs="Tahoma"/>
          <w:color w:val="4F4C4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F4C4C"/>
          <w:sz w:val="18"/>
          <w:szCs w:val="1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Розница 3100 тенге</w:t>
      </w:r>
    </w:p>
    <w:p>
      <w:pPr>
        <w:pStyle w:val="Normal"/>
        <w:shd w:fill="531C6D" w:val="clear"/>
        <w:spacing w:lineRule="auto" w:line="240"/>
        <w:jc w:val="center"/>
        <w:rPr/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50-100шт. – 2950 тн.</w:t>
      </w:r>
    </w:p>
    <w:p>
      <w:pPr>
        <w:pStyle w:val="Normal"/>
        <w:shd w:fill="531C6D" w:val="clear"/>
        <w:spacing w:lineRule="auto" w:line="240"/>
        <w:jc w:val="center"/>
        <w:rPr/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100-200шт. – 2600 тн.</w:t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300-500шт. – 2500 тн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уртка и брюки. Особенности модели: Куртка удлиненная с накладными карманами, центральной застежкой на пуговицы, кокеткой из отделочной ткани. Усиление в области локтя. Брюки с накладными карманами, застежкой на пуговицы. Усиление в области коле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Артикул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ОС316 Костюм "Дамаск" (уп. 5/20 шт.) зеленый/желтый, р. 56-58, рост 182-18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 xml:space="preserve">Цвет: 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темно-синий с васильковой отделкой, темно-зеленый с желтой отделкой, темно-зеленый с неоновой отдел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 xml:space="preserve">Ткань: 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смесовая (50% полиэфир, 50% хлопок) пл. 210 г/м2, В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 xml:space="preserve">Размер: 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с 44-46 по 60-6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Рост 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170-176, 182-18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ГОСТ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ГОСТ 27575-87</w:t>
      </w:r>
    </w:p>
    <w:p>
      <w:pPr>
        <w:pStyle w:val="Normal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Franklin Gothic;Arial" w:hAnsi="Franklin Gothic;Arial" w:eastAsia="Times New Roman" w:cs="Franklin Gothic;Arial"/>
          <w:color w:val="440F60"/>
          <w:kern w:val="2"/>
          <w:sz w:val="45"/>
          <w:szCs w:val="45"/>
          <w:lang w:eastAsia="ru-RU"/>
        </w:rPr>
      </w:pPr>
      <w:r>
        <w:rPr>
          <w:rFonts w:eastAsia="Times New Roman" w:cs="Franklin Gothic;Arial" w:ascii="Franklin Gothic;Arial" w:hAnsi="Franklin Gothic;Arial"/>
          <w:color w:val="440F60"/>
          <w:kern w:val="2"/>
          <w:sz w:val="45"/>
          <w:szCs w:val="45"/>
          <w:lang w:eastAsia="ru-RU"/>
        </w:rPr>
        <w:t>Костюм "Передовик" (уп.5/20 шт.)</w:t>
      </w:r>
    </w:p>
    <w:p>
      <w:pPr>
        <w:pStyle w:val="Normal"/>
        <w:shd w:fill="FFFFFF" w:val="clear"/>
        <w:spacing w:lineRule="auto" w:line="240"/>
        <w:jc w:val="center"/>
        <w:rPr>
          <w:rFonts w:ascii="Tahoma" w:hAnsi="Tahoma" w:eastAsia="Times New Roman" w:cs="Tahoma"/>
          <w:color w:val="4F4C4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F4C4C"/>
          <w:sz w:val="18"/>
          <w:szCs w:val="1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ahoma" w:cs="Tahoma" w:ascii="Tahoma" w:hAnsi="Tahoma"/>
          <w:color w:val="FFE601"/>
          <w:sz w:val="42"/>
          <w:szCs w:val="42"/>
          <w:lang w:eastAsia="ru-RU"/>
        </w:rPr>
        <w:t xml:space="preserve"> </w:t>
      </w: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Розница 4200 тенге</w:t>
      </w:r>
    </w:p>
    <w:p>
      <w:pPr>
        <w:pStyle w:val="Normal"/>
        <w:shd w:fill="531C6D" w:val="clear"/>
        <w:spacing w:lineRule="auto" w:line="240"/>
        <w:jc w:val="center"/>
        <w:rPr/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50-100шт. – 3900 тн.</w:t>
      </w:r>
    </w:p>
    <w:p>
      <w:pPr>
        <w:pStyle w:val="Normal"/>
        <w:shd w:fill="531C6D" w:val="clear"/>
        <w:spacing w:lineRule="auto" w:line="240"/>
        <w:jc w:val="center"/>
        <w:rPr/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100-200шт. – 3700 тн.</w:t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300-500шт. – 3600 тн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уртка и брюки. Куртка удлиненная с накладными карманами, центральной супатной  застежкой на пуговицы, кулисой со шнуром, регулирующим объем талии, кокеткой из отделочной ткани. Кант СОП по низу кокетки полочки и спинки, лента СОП 50мм по низу кокетки полочки. Брюки с боковыми карманами, задним накладным, застежкой на пуговиц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Артикул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ОС520 Костюм "Передовик" (уп.5/20 шт.) т.синий, р. 68-70, рост 182-18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Цвет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синий с черной отделкой, зеленый с черной отделко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Ткань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смесовая (50% полиэфир, 50% хлопок) пл. 210 г/м2, В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Размер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с 44-46 по 60-6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Рост 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170-176, 182-18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ГОСТ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ГОСТ 27575-87</w:t>
      </w:r>
    </w:p>
    <w:p>
      <w:pPr>
        <w:pStyle w:val="Normal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Franklin Gothic;Arial" w:hAnsi="Franklin Gothic;Arial" w:eastAsia="Times New Roman" w:cs="Franklin Gothic;Arial"/>
          <w:color w:val="440F60"/>
          <w:kern w:val="2"/>
          <w:sz w:val="45"/>
          <w:szCs w:val="45"/>
          <w:lang w:eastAsia="ru-RU"/>
        </w:rPr>
      </w:pPr>
      <w:r>
        <w:rPr>
          <w:rFonts w:eastAsia="Times New Roman" w:cs="Franklin Gothic;Arial" w:ascii="Franklin Gothic;Arial" w:hAnsi="Franklin Gothic;Arial"/>
          <w:color w:val="440F60"/>
          <w:kern w:val="2"/>
          <w:sz w:val="45"/>
          <w:szCs w:val="45"/>
          <w:lang w:eastAsia="ru-RU"/>
        </w:rPr>
        <w:t>Костюм "Пегас" (уп. 5/20 шт.)</w:t>
      </w:r>
    </w:p>
    <w:p>
      <w:pPr>
        <w:pStyle w:val="Normal"/>
        <w:shd w:fill="FFFFFF" w:val="clear"/>
        <w:spacing w:lineRule="auto" w:line="240"/>
        <w:jc w:val="center"/>
        <w:rPr>
          <w:rFonts w:ascii="Tahoma" w:hAnsi="Tahoma" w:eastAsia="Times New Roman" w:cs="Tahoma"/>
          <w:color w:val="4F4C4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F4C4C"/>
          <w:sz w:val="18"/>
          <w:szCs w:val="1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Розница 5500р тенге</w:t>
      </w:r>
    </w:p>
    <w:p>
      <w:pPr>
        <w:pStyle w:val="Normal"/>
        <w:shd w:fill="531C6D" w:val="clear"/>
        <w:spacing w:lineRule="auto" w:line="240"/>
        <w:jc w:val="center"/>
        <w:rPr/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50-100шт. – 5200 тн.</w:t>
      </w:r>
    </w:p>
    <w:p>
      <w:pPr>
        <w:pStyle w:val="Normal"/>
        <w:shd w:fill="531C6D" w:val="clear"/>
        <w:spacing w:lineRule="auto" w:line="240"/>
        <w:jc w:val="center"/>
        <w:rPr/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100-200шт. – 5000 тн.</w:t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300-500шт. – 4800 тн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уртка и брюки. Куртка с застежкой на молнию, боковыми прорезными карманами, с притачным поясом. На левой полочке в области груди расположен карман для рации или телефона, на правой - накладной карман на контактной ленте. Пояс куртки стянут эластичной лентой в области боковых швов. Средняя часть полочек, спинки и рукавов выполнены из отделочной ткани. Брюки с боковыми и задними карманами для инструмен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Артикул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ОС597 Костюм "Пегас" (уп. 5/20 шт.) т.синий/василек, р. 64-66, рост 3/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 xml:space="preserve">Цвет: 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темно-синий с васильковой отделкой, синий с серой отделко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 xml:space="preserve">Ткань:  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Грета 50%полиэфир 50% хлопок, 210г/м.к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Размер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44-46 по 60-6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 xml:space="preserve">Рост : 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170-176 по 182-18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 xml:space="preserve">ГОСТ: 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ГОСТ27575-87</w:t>
      </w:r>
    </w:p>
    <w:p>
      <w:pPr>
        <w:pStyle w:val="Normal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Franklin Gothic;Arial" w:hAnsi="Franklin Gothic;Arial" w:eastAsia="Times New Roman" w:cs="Franklin Gothic;Arial"/>
          <w:color w:val="440F60"/>
          <w:kern w:val="2"/>
          <w:sz w:val="45"/>
          <w:szCs w:val="45"/>
          <w:lang w:eastAsia="ru-RU"/>
        </w:rPr>
      </w:pPr>
      <w:r>
        <w:rPr>
          <w:rFonts w:eastAsia="Times New Roman" w:cs="Franklin Gothic;Arial" w:ascii="Franklin Gothic;Arial" w:hAnsi="Franklin Gothic;Arial"/>
          <w:color w:val="440F60"/>
          <w:kern w:val="2"/>
          <w:sz w:val="45"/>
          <w:szCs w:val="45"/>
          <w:lang w:eastAsia="ru-RU"/>
        </w:rPr>
        <w:t>Костюм "Дока 1" (уп. 5/20 шт.)</w:t>
      </w:r>
    </w:p>
    <w:p>
      <w:pPr>
        <w:pStyle w:val="Normal"/>
        <w:shd w:fill="FFFFFF" w:val="clear"/>
        <w:spacing w:lineRule="auto" w:line="240"/>
        <w:jc w:val="center"/>
        <w:rPr>
          <w:rFonts w:ascii="Tahoma" w:hAnsi="Tahoma" w:eastAsia="Times New Roman" w:cs="Tahoma"/>
          <w:color w:val="4F4C4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F4C4C"/>
          <w:sz w:val="18"/>
          <w:szCs w:val="18"/>
          <w:lang w:val="en-US" w:eastAsia="en-US"/>
        </w:rPr>
        <w:drawing>
          <wp:inline distT="0" distB="0" distL="0" distR="0">
            <wp:extent cx="3124200" cy="38100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Розница 4400 тенге</w:t>
      </w:r>
    </w:p>
    <w:p>
      <w:pPr>
        <w:pStyle w:val="Normal"/>
        <w:shd w:fill="531C6D" w:val="clear"/>
        <w:spacing w:lineRule="auto" w:line="240"/>
        <w:jc w:val="center"/>
        <w:rPr/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50-100шт. –  4100 тн.</w:t>
      </w:r>
    </w:p>
    <w:p>
      <w:pPr>
        <w:pStyle w:val="Normal"/>
        <w:shd w:fill="531C6D" w:val="clear"/>
        <w:spacing w:lineRule="auto" w:line="240"/>
        <w:jc w:val="center"/>
        <w:rPr/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100-200шт. – 3800 тн.</w:t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300-500шт. – 3700 тн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уртка и брюк. Куртка с притачным поясом на эластичной тесьме и потайной застежкой на пуговицы. На полочках на уровне шва притачивания кокеток расположены накладные карманы с клапанами, в нижней части - большие накладные карманы. Нижний воротник и нижний клапан выполнен из отделочной ткани, образующие отделочный кант. Брюки с боковыми и задними карманами для инструмен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Артикул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ОС621 Костюм "Дока 1" (уп. 5/20 шт.) т.зеленый с неоновым, р. 64-66, рост 182-18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Цвет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расный/бежевый, синий/желтый, т.зеленый с неоновы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Ткань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Грета 50%полиэфир 50% хлопок, 210г/м.к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Размер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44-46 по 64-6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Рост 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170-176 по 182-18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ГОСТ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ГОСТ27575-87</w:t>
      </w:r>
    </w:p>
    <w:p>
      <w:pPr>
        <w:pStyle w:val="Normal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Franklin Gothic;Arial" w:hAnsi="Franklin Gothic;Arial" w:eastAsia="Times New Roman" w:cs="Franklin Gothic;Arial"/>
          <w:color w:val="440F60"/>
          <w:kern w:val="2"/>
          <w:sz w:val="45"/>
          <w:szCs w:val="45"/>
          <w:lang w:eastAsia="ru-RU"/>
        </w:rPr>
      </w:pPr>
      <w:r>
        <w:rPr>
          <w:rFonts w:eastAsia="Times New Roman" w:cs="Franklin Gothic;Arial" w:ascii="Franklin Gothic;Arial" w:hAnsi="Franklin Gothic;Arial"/>
          <w:color w:val="440F60"/>
          <w:kern w:val="2"/>
          <w:sz w:val="45"/>
          <w:szCs w:val="45"/>
          <w:lang w:eastAsia="ru-RU"/>
        </w:rPr>
        <w:t>Костюм "Дока 2" (уп. 5/20 шт.)</w:t>
      </w:r>
    </w:p>
    <w:p>
      <w:pPr>
        <w:pStyle w:val="Normal"/>
        <w:shd w:fill="FFFFFF" w:val="clear"/>
        <w:spacing w:lineRule="auto" w:line="240"/>
        <w:jc w:val="center"/>
        <w:rPr>
          <w:rFonts w:ascii="Tahoma" w:hAnsi="Tahoma" w:eastAsia="Times New Roman" w:cs="Tahoma"/>
          <w:color w:val="4F4C4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F4C4C"/>
          <w:sz w:val="18"/>
          <w:szCs w:val="18"/>
          <w:lang w:val="en-US" w:eastAsia="en-US"/>
        </w:rPr>
        <w:drawing>
          <wp:inline distT="0" distB="0" distL="0" distR="0">
            <wp:extent cx="3587750" cy="47821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Розница 4500 тенге</w:t>
      </w:r>
    </w:p>
    <w:p>
      <w:pPr>
        <w:pStyle w:val="Normal"/>
        <w:shd w:fill="531C6D" w:val="clear"/>
        <w:spacing w:lineRule="auto" w:line="240"/>
        <w:jc w:val="center"/>
        <w:rPr/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50-100шт. – 4200 тн.</w:t>
      </w:r>
    </w:p>
    <w:p>
      <w:pPr>
        <w:pStyle w:val="Normal"/>
        <w:shd w:fill="531C6D" w:val="clear"/>
        <w:spacing w:lineRule="auto" w:line="240"/>
        <w:jc w:val="center"/>
        <w:rPr/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100-200шт. – 4000 тн.</w:t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300-500шт. – 3900 тн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уртка и полукомбинезон. Куртка с притачным поясом на эластичной тесьме и потайной застежкой на пуговицы. На полочках на уровне шва притачивания кокеток расположены накладные карманы с клапанами, в нижней части - большие накладные карманы. Нижний воротник и нижний клапан выполнен из отделочной ткани, образующие отделочный кант. Полукомбинезон с грудкой, на бретелях с эластичной тесьмой и застёжкой на фастекс, с боковыми и задними карманами для инструмен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Артикул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ОС622 Костюм "Дока 2" (уп. 5/20 шт.) т.зеленый с неоновым, р. 44-46, рост 182-18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Цвет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бордовый с оранжевым, т.зеленый с неоновым, василек с лимонным, синий/желт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Ткань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Грета 50%полиэфир 50% хлопок, 210г/м.к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Размер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44-46 по 64-6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Рост 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170-176 по 182-18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ГОСТ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ГОСТ27575-87</w:t>
      </w:r>
    </w:p>
    <w:p>
      <w:pPr>
        <w:pStyle w:val="Normal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Franklin Gothic;Arial" w:hAnsi="Franklin Gothic;Arial" w:eastAsia="Times New Roman" w:cs="Franklin Gothic;Arial"/>
          <w:color w:val="440F60"/>
          <w:kern w:val="2"/>
          <w:sz w:val="45"/>
          <w:szCs w:val="45"/>
          <w:lang w:eastAsia="ru-RU"/>
        </w:rPr>
      </w:pPr>
      <w:r>
        <w:rPr>
          <w:rFonts w:eastAsia="Times New Roman" w:cs="Franklin Gothic;Arial" w:ascii="Franklin Gothic;Arial" w:hAnsi="Franklin Gothic;Arial"/>
          <w:color w:val="440F60"/>
          <w:kern w:val="2"/>
          <w:sz w:val="45"/>
          <w:szCs w:val="45"/>
          <w:lang w:eastAsia="ru-RU"/>
        </w:rPr>
        <w:t>Костюм "Ресурс" (уп. 5/20 шт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Franklin Gothic;Arial" w:hAnsi="Franklin Gothic;Arial" w:eastAsia="Times New Roman" w:cs="Franklin Gothic;Arial"/>
          <w:color w:val="440F60"/>
          <w:kern w:val="2"/>
          <w:sz w:val="45"/>
          <w:szCs w:val="45"/>
          <w:lang w:eastAsia="ru-RU"/>
        </w:rPr>
      </w:pPr>
      <w:r>
        <w:rPr>
          <w:rFonts w:eastAsia="Times New Roman" w:cs="Franklin Gothic;Arial" w:ascii="Franklin Gothic;Arial" w:hAnsi="Franklin Gothic;Arial"/>
          <w:color w:val="440F60"/>
          <w:kern w:val="2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ahoma" w:hAnsi="Tahoma" w:eastAsia="Times New Roman" w:cs="Tahoma"/>
          <w:color w:val="4F4C4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F4C4C"/>
          <w:sz w:val="18"/>
          <w:szCs w:val="1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Розница 5800</w:t>
      </w:r>
      <w:r>
        <w:rPr>
          <w:rFonts w:eastAsia="Times New Roman" w:cs="Tahoma" w:ascii="Tahoma" w:hAnsi="Tahoma"/>
          <w:color w:val="FFE601"/>
          <w:sz w:val="42"/>
          <w:lang w:eastAsia="ru-RU"/>
        </w:rPr>
        <w:t> </w:t>
      </w: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тенге</w:t>
      </w:r>
    </w:p>
    <w:p>
      <w:pPr>
        <w:pStyle w:val="Normal"/>
        <w:shd w:fill="531C6D" w:val="clear"/>
        <w:spacing w:lineRule="auto" w:line="240"/>
        <w:jc w:val="center"/>
        <w:rPr/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50-100шт. – 5500 тн.</w:t>
      </w:r>
    </w:p>
    <w:p>
      <w:pPr>
        <w:pStyle w:val="Normal"/>
        <w:shd w:fill="531C6D" w:val="clear"/>
        <w:spacing w:lineRule="auto" w:line="240"/>
        <w:jc w:val="center"/>
        <w:rPr/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100-200шт. – 5300 тн.</w:t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300-500шт. – 5200 тн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уртка и полукомбинезон. Куртка укороченная с накладными нагрудными карманами,боковыми карманами, центральной застежкой на молнию и ветрозащитным клапаном на кнопках. Полукомбинезон с накладными карманами, боковой и центральной застежкой на пуговицы, бретели с эластичной тесьмой, пристегиваются к грудке фастекс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Артикул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ОС507 Костюм "Ресурс" (уп. 5/20 шт.) васильковый/т.синий/серый, р. 52-54, рост 5/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Цвет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васильковый с темно-синей и серой отделкой, зеленый с черной и лимонной отделкой, красный с черной отдел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Ткань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смесовая (50% полиэфир, 50% хлопок) пл. 220 г/кв. 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Размер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с 44-46 по 60-6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Рост 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170-176, 182-18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ГОСТ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ГОСТ 27575-87</w:t>
      </w:r>
    </w:p>
    <w:p>
      <w:pPr>
        <w:pStyle w:val="Normal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Franklin Gothic;Arial" w:hAnsi="Franklin Gothic;Arial" w:eastAsia="Times New Roman" w:cs="Franklin Gothic;Arial"/>
          <w:color w:val="440F60"/>
          <w:kern w:val="2"/>
          <w:sz w:val="45"/>
          <w:szCs w:val="45"/>
          <w:lang w:eastAsia="ru-RU"/>
        </w:rPr>
      </w:pPr>
      <w:r>
        <w:rPr>
          <w:rFonts w:eastAsia="Times New Roman" w:cs="Franklin Gothic;Arial" w:ascii="Franklin Gothic;Arial" w:hAnsi="Franklin Gothic;Arial"/>
          <w:color w:val="440F60"/>
          <w:kern w:val="2"/>
          <w:sz w:val="45"/>
          <w:szCs w:val="45"/>
          <w:lang w:eastAsia="ru-RU"/>
        </w:rPr>
        <w:t>Костюм "Рейнир" (уп. 5/20 шт.)</w:t>
      </w:r>
    </w:p>
    <w:p>
      <w:pPr>
        <w:pStyle w:val="Normal"/>
        <w:shd w:fill="FFFFFF" w:val="clear"/>
        <w:spacing w:lineRule="auto" w:line="240"/>
        <w:jc w:val="center"/>
        <w:rPr>
          <w:rFonts w:ascii="Tahoma" w:hAnsi="Tahoma" w:eastAsia="Times New Roman" w:cs="Tahoma"/>
          <w:color w:val="4F4C4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F4C4C"/>
          <w:sz w:val="18"/>
          <w:szCs w:val="1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Розница 5300</w:t>
      </w:r>
      <w:r>
        <w:rPr>
          <w:rFonts w:eastAsia="Times New Roman" w:cs="Tahoma" w:ascii="Tahoma" w:hAnsi="Tahoma"/>
          <w:color w:val="FFE601"/>
          <w:sz w:val="42"/>
          <w:lang w:eastAsia="ru-RU"/>
        </w:rPr>
        <w:t> </w:t>
      </w: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тенге</w:t>
      </w:r>
    </w:p>
    <w:p>
      <w:pPr>
        <w:pStyle w:val="Normal"/>
        <w:shd w:fill="531C6D" w:val="clear"/>
        <w:spacing w:lineRule="auto" w:line="240"/>
        <w:jc w:val="center"/>
        <w:rPr/>
      </w:pPr>
      <w:r>
        <w:rPr>
          <w:rFonts w:eastAsia="Tahoma" w:cs="Tahoma" w:ascii="Tahoma" w:hAnsi="Tahoma"/>
          <w:color w:val="FFE601"/>
          <w:sz w:val="42"/>
          <w:szCs w:val="42"/>
          <w:lang w:eastAsia="ru-RU"/>
        </w:rPr>
        <w:t xml:space="preserve"> </w:t>
      </w: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50-100шт. – 5000 тн.</w:t>
      </w:r>
    </w:p>
    <w:p>
      <w:pPr>
        <w:pStyle w:val="Normal"/>
        <w:shd w:fill="531C6D" w:val="clear"/>
        <w:spacing w:lineRule="auto" w:line="240"/>
        <w:jc w:val="center"/>
        <w:rPr/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100-200шт. – 4700 тн.</w:t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300-500шт. – 4600 тн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уртка и полукомбинезон. Куртка с застежкой на молнию, с двумя боковыми накладными карманами, верхним карманом для средств связи. Кокетка куртки выполнена из контрастной ткани. Полукомбинезон с нагрудным и боковыми карман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Артикул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ОС591 Костюм "Рейнир" (уп. 5/20 шт.) василек/т.синий, р. 52-54, рост 5/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Цвет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серый/красный, василек/т.синий, т.синий/красный, бордовый/сер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Ткань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Грета 50%полиэфир 50% хлопок, 210г/м.к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Размер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44-46 по 60-6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Рост 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170-176 по 182-18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ГОСТ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ГОСТ27575-87</w:t>
      </w:r>
    </w:p>
    <w:p>
      <w:pPr>
        <w:pStyle w:val="Normal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Franklin Gothic;Arial" w:hAnsi="Franklin Gothic;Arial" w:eastAsia="Times New Roman" w:cs="Franklin Gothic;Arial"/>
          <w:color w:val="440F60"/>
          <w:kern w:val="2"/>
          <w:sz w:val="45"/>
          <w:szCs w:val="45"/>
          <w:lang w:eastAsia="ru-RU"/>
        </w:rPr>
      </w:pPr>
      <w:r>
        <w:rPr>
          <w:rFonts w:eastAsia="Times New Roman" w:cs="Franklin Gothic;Arial" w:ascii="Franklin Gothic;Arial" w:hAnsi="Franklin Gothic;Arial"/>
          <w:color w:val="440F60"/>
          <w:kern w:val="2"/>
          <w:sz w:val="45"/>
          <w:szCs w:val="45"/>
          <w:lang w:eastAsia="ru-RU"/>
        </w:rPr>
        <w:t>Костюм "Рольф 2" (уп. 5/20шт)</w:t>
      </w:r>
    </w:p>
    <w:p>
      <w:pPr>
        <w:pStyle w:val="Normal"/>
        <w:shd w:fill="FFFFFF" w:val="clear"/>
        <w:spacing w:lineRule="auto" w:line="240"/>
        <w:jc w:val="center"/>
        <w:rPr>
          <w:rFonts w:ascii="Tahoma" w:hAnsi="Tahoma" w:eastAsia="Times New Roman" w:cs="Tahoma"/>
          <w:color w:val="4F4C4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F4C4C"/>
          <w:sz w:val="18"/>
          <w:szCs w:val="18"/>
          <w:lang w:val="en-US" w:eastAsia="en-US"/>
        </w:rPr>
        <w:drawing>
          <wp:inline distT="0" distB="0" distL="0" distR="0">
            <wp:extent cx="2722245" cy="466661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Розница 8700</w:t>
      </w:r>
      <w:r>
        <w:rPr>
          <w:rFonts w:eastAsia="Times New Roman" w:cs="Tahoma" w:ascii="Tahoma" w:hAnsi="Tahoma"/>
          <w:color w:val="FFE601"/>
          <w:sz w:val="42"/>
          <w:lang w:eastAsia="ru-RU"/>
        </w:rPr>
        <w:t> </w:t>
      </w: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тенге</w:t>
      </w:r>
    </w:p>
    <w:p>
      <w:pPr>
        <w:pStyle w:val="Normal"/>
        <w:shd w:fill="531C6D" w:val="clear"/>
        <w:spacing w:lineRule="auto" w:line="240"/>
        <w:jc w:val="center"/>
        <w:rPr/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50-100шт. – 8400 тн.</w:t>
      </w:r>
    </w:p>
    <w:p>
      <w:pPr>
        <w:pStyle w:val="Normal"/>
        <w:shd w:fill="531C6D" w:val="clear"/>
        <w:spacing w:lineRule="auto" w:line="240"/>
        <w:jc w:val="center"/>
        <w:rPr/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100-200шт. – 8200 тн.</w:t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300-500шт. – 8100 тн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уртка и полукомбинезон. Костюм с контрастной отделочной строчкой.Куртка с застёжкой на молнию и контактную ленту, кокетка из отделочной ткани. Полукомбинезон с застёжкой на молнию. На полукомбинезоне усиление в области коленей с отверстием для амортизационных наклад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Артикул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ОС596 Костюм "Рольф 2" (уп. 5/20шт) т.синий/бежевый, р. 44-46, рост 170-17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Цвет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бежевый/т.синий/красн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Ткань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65%пэ+35%хб, 210г/м.к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Размер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44-46 по 60-6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Рост 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170-176 по 182-18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ГОСТ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ГОСТ27575-87</w:t>
      </w:r>
    </w:p>
    <w:p>
      <w:pPr>
        <w:pStyle w:val="Normal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Franklin Gothic;Arial" w:hAnsi="Franklin Gothic;Arial" w:eastAsia="Times New Roman" w:cs="Franklin Gothic;Arial"/>
          <w:color w:val="440F60"/>
          <w:kern w:val="2"/>
          <w:sz w:val="45"/>
          <w:szCs w:val="45"/>
          <w:lang w:eastAsia="ru-RU"/>
        </w:rPr>
      </w:pPr>
      <w:r>
        <w:rPr>
          <w:rFonts w:eastAsia="Times New Roman" w:cs="Franklin Gothic;Arial" w:ascii="Franklin Gothic;Arial" w:hAnsi="Franklin Gothic;Arial"/>
          <w:color w:val="440F60"/>
          <w:kern w:val="2"/>
          <w:sz w:val="45"/>
          <w:szCs w:val="45"/>
          <w:lang w:eastAsia="ru-RU"/>
        </w:rPr>
        <w:t>Комбинезон "Суппорт" (уп.5/20 шт.)</w:t>
      </w:r>
    </w:p>
    <w:p>
      <w:pPr>
        <w:pStyle w:val="Normal"/>
        <w:shd w:fill="FFFFFF" w:val="clear"/>
        <w:spacing w:lineRule="auto" w:line="240"/>
        <w:jc w:val="center"/>
        <w:rPr>
          <w:rFonts w:ascii="Tahoma" w:hAnsi="Tahoma" w:eastAsia="Times New Roman" w:cs="Tahoma"/>
          <w:color w:val="4F4C4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F4C4C"/>
          <w:sz w:val="18"/>
          <w:szCs w:val="18"/>
          <w:lang w:val="en-US" w:eastAsia="en-US"/>
        </w:rPr>
        <w:drawing>
          <wp:inline distT="0" distB="0" distL="0" distR="0">
            <wp:extent cx="2520315" cy="4328160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Розница 6000</w:t>
      </w:r>
      <w:r>
        <w:rPr>
          <w:rFonts w:eastAsia="Times New Roman" w:cs="Tahoma" w:ascii="Tahoma" w:hAnsi="Tahoma"/>
          <w:color w:val="FFE601"/>
          <w:sz w:val="42"/>
          <w:lang w:eastAsia="ru-RU"/>
        </w:rPr>
        <w:t> </w:t>
      </w: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тенге</w:t>
      </w:r>
    </w:p>
    <w:p>
      <w:pPr>
        <w:pStyle w:val="Normal"/>
        <w:shd w:fill="531C6D" w:val="clear"/>
        <w:spacing w:lineRule="auto" w:line="240"/>
        <w:jc w:val="center"/>
        <w:rPr/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50-100шт. – 6700 тн.</w:t>
      </w:r>
    </w:p>
    <w:p>
      <w:pPr>
        <w:pStyle w:val="Normal"/>
        <w:shd w:fill="531C6D" w:val="clear"/>
        <w:spacing w:lineRule="auto" w:line="240"/>
        <w:jc w:val="center"/>
        <w:rPr/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100-200шт. – 6500 тн.</w:t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300-500шт. – 6400 тн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омбинезон со светоотражающим кантом и светоотражающей полосой на спинке, застежка на тесьму-молнию, с контрастной отделочной строчкой. На спинке кокетка из отделочной тка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Артикул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ОМ505 Комбинезон "Суппорт" (уп.5/20 шт.) т.синий, р. 48-50, рост 170-17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Цвет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синий с серой отдел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Ткань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смесовая «Грета» (50% хлопок, 50% полиэфир) пл.210г/м.кв, В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Размер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44-46 по 60-6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Рост 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170-18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ГОСТ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12.4.100-80</w:t>
      </w:r>
    </w:p>
    <w:p>
      <w:pPr>
        <w:pStyle w:val="Normal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Franklin Gothic;Arial" w:hAnsi="Franklin Gothic;Arial" w:eastAsia="Times New Roman" w:cs="Franklin Gothic;Arial"/>
          <w:color w:val="440F60"/>
          <w:kern w:val="2"/>
          <w:sz w:val="45"/>
          <w:szCs w:val="45"/>
          <w:lang w:eastAsia="ru-RU"/>
        </w:rPr>
      </w:pPr>
      <w:r>
        <w:rPr>
          <w:rFonts w:eastAsia="Times New Roman" w:cs="Franklin Gothic;Arial" w:ascii="Franklin Gothic;Arial" w:hAnsi="Franklin Gothic;Arial"/>
          <w:color w:val="440F60"/>
          <w:kern w:val="2"/>
          <w:sz w:val="45"/>
          <w:szCs w:val="45"/>
          <w:lang w:eastAsia="ru-RU"/>
        </w:rPr>
        <w:t>Костюм "Актуал 1" (уп. 5/20 шт.)</w:t>
      </w:r>
    </w:p>
    <w:p>
      <w:pPr>
        <w:pStyle w:val="Normal"/>
        <w:shd w:fill="FFFFFF" w:val="clear"/>
        <w:spacing w:lineRule="auto" w:line="240"/>
        <w:jc w:val="center"/>
        <w:rPr>
          <w:rFonts w:ascii="Tahoma" w:hAnsi="Tahoma" w:eastAsia="Times New Roman" w:cs="Tahoma"/>
          <w:color w:val="4F4C4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F4C4C"/>
          <w:sz w:val="18"/>
          <w:szCs w:val="1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Розница 7300</w:t>
      </w:r>
      <w:r>
        <w:rPr>
          <w:rFonts w:eastAsia="Times New Roman" w:cs="Tahoma" w:ascii="Tahoma" w:hAnsi="Tahoma"/>
          <w:color w:val="FFE601"/>
          <w:sz w:val="42"/>
          <w:lang w:eastAsia="ru-RU"/>
        </w:rPr>
        <w:t> </w:t>
      </w: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тенге</w:t>
      </w:r>
    </w:p>
    <w:p>
      <w:pPr>
        <w:pStyle w:val="Normal"/>
        <w:shd w:fill="531C6D" w:val="clear"/>
        <w:spacing w:lineRule="auto" w:line="240"/>
        <w:jc w:val="center"/>
        <w:rPr/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50-100шт. – 7000 тн.</w:t>
      </w:r>
    </w:p>
    <w:p>
      <w:pPr>
        <w:pStyle w:val="Normal"/>
        <w:shd w:fill="531C6D" w:val="clear"/>
        <w:spacing w:lineRule="auto" w:line="240"/>
        <w:jc w:val="center"/>
        <w:rPr/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100-200шт. – 6700 тн.</w:t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300-500шт. – 6600 тн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уртка и брюки. Куртка удлиненная с фигурными накладными карманами с клапаном, центральной супатной застежкой на пуговицы, кулисой со шнуром, регулирующим объем талии. Брюки с боковыми карманами, задним накладным, застежкой на пуговиц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Артикул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ОС332 Костюм "Актуал 1" (уп. 5/20 шт.) зеленый с бежевым, р. 44-46, рост 182-18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Цвет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темно-бирюзовый со светло-серой отделкой, зеленый с бежевой отдел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Ткань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саржа (100% хлопок) пл. 250 г/кв. м., ВО пропит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Размер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с 44-46 по 60-6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Рост 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170-176, 182-18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ГОСТ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ГОСТ 27575-87</w:t>
      </w:r>
    </w:p>
    <w:p>
      <w:pPr>
        <w:pStyle w:val="Normal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Franklin Gothic;Arial" w:hAnsi="Franklin Gothic;Arial" w:eastAsia="Times New Roman" w:cs="Franklin Gothic;Arial"/>
          <w:color w:val="440F60"/>
          <w:kern w:val="2"/>
          <w:sz w:val="45"/>
          <w:szCs w:val="45"/>
          <w:lang w:eastAsia="ru-RU"/>
        </w:rPr>
      </w:pPr>
      <w:r>
        <w:rPr>
          <w:rFonts w:eastAsia="Times New Roman" w:cs="Franklin Gothic;Arial" w:ascii="Franklin Gothic;Arial" w:hAnsi="Franklin Gothic;Arial"/>
          <w:color w:val="440F60"/>
          <w:kern w:val="2"/>
          <w:sz w:val="45"/>
          <w:szCs w:val="45"/>
          <w:lang w:eastAsia="ru-RU"/>
        </w:rPr>
        <w:t>Костюм "Актуал 2" (уп. 5/20 шт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Franklin Gothic;Arial" w:hAnsi="Franklin Gothic;Arial" w:eastAsia="Times New Roman" w:cs="Franklin Gothic;Arial"/>
          <w:color w:val="440F60"/>
          <w:kern w:val="2"/>
          <w:sz w:val="45"/>
          <w:szCs w:val="45"/>
          <w:lang w:eastAsia="ru-RU"/>
        </w:rPr>
      </w:pPr>
      <w:r>
        <w:rPr>
          <w:rFonts w:eastAsia="Times New Roman" w:cs="Franklin Gothic;Arial" w:ascii="Franklin Gothic;Arial" w:hAnsi="Franklin Gothic;Arial"/>
          <w:color w:val="440F60"/>
          <w:kern w:val="2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ahoma" w:hAnsi="Tahoma" w:eastAsia="Times New Roman" w:cs="Tahoma"/>
          <w:color w:val="4F4C4C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4F4C4C"/>
          <w:sz w:val="18"/>
          <w:szCs w:val="1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Розница 7500</w:t>
      </w:r>
      <w:r>
        <w:rPr>
          <w:rFonts w:eastAsia="Times New Roman" w:cs="Tahoma" w:ascii="Tahoma" w:hAnsi="Tahoma"/>
          <w:color w:val="FFE601"/>
          <w:sz w:val="42"/>
          <w:lang w:eastAsia="ru-RU"/>
        </w:rPr>
        <w:t> </w:t>
      </w: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тенге</w:t>
      </w:r>
    </w:p>
    <w:p>
      <w:pPr>
        <w:pStyle w:val="Normal"/>
        <w:shd w:fill="531C6D" w:val="clear"/>
        <w:spacing w:lineRule="auto" w:line="240"/>
        <w:jc w:val="center"/>
        <w:rPr/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50-100шт. – 7200 тн.</w:t>
      </w:r>
    </w:p>
    <w:p>
      <w:pPr>
        <w:pStyle w:val="Normal"/>
        <w:shd w:fill="531C6D" w:val="clear"/>
        <w:spacing w:lineRule="auto" w:line="240"/>
        <w:jc w:val="center"/>
        <w:rPr/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100-200шт. – 7000 тн.</w:t>
      </w:r>
    </w:p>
    <w:p>
      <w:pPr>
        <w:pStyle w:val="Normal"/>
        <w:shd w:fill="531C6D" w:val="clear"/>
        <w:spacing w:lineRule="auto" w:line="240"/>
        <w:jc w:val="center"/>
        <w:rPr>
          <w:rFonts w:ascii="Tahoma" w:hAnsi="Tahoma" w:eastAsia="Times New Roman" w:cs="Tahoma"/>
          <w:color w:val="FFE601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FFE601"/>
          <w:sz w:val="42"/>
          <w:szCs w:val="42"/>
          <w:lang w:eastAsia="ru-RU"/>
        </w:rPr>
        <w:t>300-500шт. – 6900 тн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уртка и полукомбинезон. Куртка укороченная с нижними накладными карманами, центральной застежкой на пуговицы. Полукомбинезон с боковой застежкой на пуговицы и застежкой-гульфик на молнии. Карманы нижние боковые и накладной на грудке. Бретели с эластичной тесьмой, пристёгиваются к грудке фастекс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Артикул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КОС220 Костюм "Актуал 2" (уп. 5/20 шт.) серый с оранжевым, р. 48-50, рост 182-18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Цвет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васильковый с желтой отделкой, серый с оранжевой отдел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Ткань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саржа (100% хлопок) пл. 250 г/кв. м., ВО пропит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Размер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с 44-46 по 60-6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Рост 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170-176, 182-18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ГОСТ: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ГОСТ 27575-87</w:t>
      </w:r>
    </w:p>
    <w:p>
      <w:pPr>
        <w:pStyle w:val="Normal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40:00Z</dcterms:created>
  <dc:creator>Zaharov</dc:creator>
  <dc:description/>
  <cp:keywords/>
  <dc:language>en-US</dc:language>
  <cp:lastModifiedBy>User</cp:lastModifiedBy>
  <dcterms:modified xsi:type="dcterms:W3CDTF">2013-03-27T14:57:00Z</dcterms:modified>
  <cp:revision>3</cp:revision>
  <dc:subject/>
  <dc:title/>
</cp:coreProperties>
</file>